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Managing Sustainability in Electronics Companies</w:t>
      </w:r>
    </w:p>
    <w:p>
      <w:pPr>
        <w:pStyle w:val="Normal"/>
        <w:jc w:val="both"/>
        <w:rPr>
          <w:rFonts w:ascii="Arial" w:hAnsi="Arial" w:cs="Arial"/>
        </w:rPr>
      </w:pPr>
      <w:r>
        <w:rPr>
          <w:rFonts w:cs="Arial" w:ascii="Arial" w:hAnsi="Arial"/>
        </w:rPr>
      </w:r>
    </w:p>
    <w:p>
      <w:pPr>
        <w:pStyle w:val="Heading2"/>
        <w:jc w:val="both"/>
        <w:rPr/>
      </w:pPr>
      <w:r>
        <w:rPr/>
        <w:t>Ab Stevels, Environmental Competence Centre, Philips Consumer Electronics</w:t>
      </w:r>
    </w:p>
    <w:p>
      <w:pPr>
        <w:pStyle w:val="Normal"/>
        <w:jc w:val="both"/>
        <w:rPr>
          <w:rFonts w:ascii="Arial" w:hAnsi="Arial" w:cs="Arial"/>
        </w:rPr>
      </w:pPr>
      <w:r>
        <w:rPr>
          <w:rFonts w:cs="Arial" w:ascii="Arial" w:hAnsi="Arial"/>
        </w:rPr>
      </w:r>
    </w:p>
    <w:p>
      <w:pPr>
        <w:pStyle w:val="Heading2"/>
        <w:jc w:val="both"/>
        <w:rPr/>
      </w:pPr>
      <w:r>
        <w:rPr/>
        <w:t>Casper Boks, Design for Sustainability Programme, Delft University of Techn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paper an overview is given how sustainability issues are managed at Philips Consumer Electronics (PCE). Both the systematics to do so well as the way progress is being monitored will be considered. At PCE, a clear choice has been made to integrate sustainability into the overall business approach. As such it is included in the business Vision, the policies and the strate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rnerstone for the operationalisation are the environmental roadmaps which are derived from the overall business goals but also are tailored to specific circumstances and product characteristics of the individual Business Creation Units (BCUs, : TV, Audio, Video Systems, Monitors, Communication/networks), Roadmaps include chapter about Programs/depolyment/monitoring, Business improvement (Green Flagship products), Product attributes (energy, materials, packaging/transport/substances/recyclability), Manufacturing and Green Marketing and Communications. In total some 60 issues are addre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vironmental roadmap also sets the stage for the “milestone management” in the Product Creation Process (PCP) in particular in the specification stage (environmental targets), the product release (environmental validation) and the market re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ess in roadmap realisation is measured by the Environmental Key Performance Indicator (EKPI), which basically consists of a weighted score on all the roadmap items. The EKPI score gives the environmental input for the chapter Societal Results of the Business Balanced Scorecard, which is the yardstick for the incentive schemes of the environmental manag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help of examples it will be deminstarted how this system works in practice. It will be shown how this management system has contributed to better environmental performance, both through its systematic nature, its priortisation mechanisms and the clear linkage to the business i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41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24:00Z</dcterms:created>
  <dc:creator>IT Department</dc:creator>
  <dc:description/>
  <dc:language>en-US</dc:language>
  <cp:lastModifiedBy>IT Department</cp:lastModifiedBy>
  <dcterms:modified xsi:type="dcterms:W3CDTF">2002-06-12T12:45:00Z</dcterms:modified>
  <cp:revision>8</cp:revision>
  <dc:subject/>
  <dc:title>Managing Sustainability in Electronics Companies</dc:title>
</cp:coreProperties>
</file>