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sz w:val="20"/>
        </w:rPr>
      </w:pPr>
      <w:r>
        <w:rPr>
          <w:rFonts w:cs="Arial" w:ascii="Arial" w:hAnsi="Arial"/>
          <w:b/>
          <w:sz w:val="20"/>
        </w:rPr>
        <w:t>Managing Sustainable Product Development</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i/>
          <w:i/>
          <w:sz w:val="20"/>
        </w:rPr>
      </w:pPr>
      <w:r>
        <w:rPr>
          <w:rFonts w:cs="Arial" w:ascii="Arial" w:hAnsi="Arial"/>
          <w:i/>
          <w:sz w:val="20"/>
        </w:rPr>
        <w:t>Andy Wales, Interface Inc</w:t>
      </w:r>
    </w:p>
    <w:p>
      <w:pPr>
        <w:pStyle w:val="DefaultText"/>
        <w:jc w:val="both"/>
        <w:rPr>
          <w:rFonts w:ascii="Arial" w:hAnsi="Arial" w:cs="Arial"/>
          <w:i/>
          <w:i/>
          <w:sz w:val="20"/>
        </w:rPr>
      </w:pPr>
      <w:r>
        <w:rPr>
          <w:rFonts w:cs="Arial" w:ascii="Arial" w:hAnsi="Arial"/>
          <w:i/>
          <w:sz w:val="20"/>
        </w:rPr>
      </w:r>
    </w:p>
    <w:p>
      <w:pPr>
        <w:pStyle w:val="DefaultText"/>
        <w:jc w:val="both"/>
        <w:rPr>
          <w:rFonts w:ascii="Arial" w:hAnsi="Arial" w:cs="Arial"/>
          <w:sz w:val="20"/>
        </w:rPr>
      </w:pPr>
      <w:r>
        <w:rPr>
          <w:rFonts w:cs="Arial" w:ascii="Arial" w:hAnsi="Arial"/>
          <w:sz w:val="20"/>
        </w:rPr>
        <w:t>Interface, Inc. is the world’s largest manufacturer of carpet tiles and upholstery fabrics for commercial interiors. But Interface’s core vision is not about carpet or fabrics per se – it’s about becoming a leading example of a sustainable and restorative enterprise by 2020 across five dimensions – people, place (the planet), product, process and profits. As a Fortune 1000 company with 27 factories, over 7000 employees and a supply chain heavily dependent on petrochemicals, that’s a substantial challenge. It’s also one which Interface firmly believes will keep it ahead in its market place and deliver larger profits.</w:t>
      </w:r>
    </w:p>
    <w:p>
      <w:pPr>
        <w:pStyle w:val="DefaultText"/>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t xml:space="preserve">Interface’s strategic approach to sustainability is systematic, using a ‘ 7 Step’ sustainability framework. These steps are: elimination of waste (not just physical waste, but the whole concept of waste); elimination of harmful emissions; use of only renewable energy; adopting closed loop processes; utilizing resource efficient transportation; energizing people (all stakeholders) around the vision; and redesign of commerce so that a service is sold that allows the company to retain ownership of its products and to maximize resource productivity. </w:t>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r>
    </w:p>
    <w:p>
      <w:pPr>
        <w:pStyle w:val="TextBody"/>
        <w:jc w:val="both"/>
        <w:rPr/>
      </w:pPr>
      <w:r>
        <w:rPr/>
        <w:t>The organizational focus on product redesign and new product development has been fundamental in progressing on each of these steps, not just to enable closed loop processes. If products can be dematerialized, one of the results is less waste, another is that lighter products that cost less to transport, a third is that less energy is needed to heat or cool materials. New products are a great way of communicating the sustainability message to customers, and can be designed to need less additives – meaning lower emissions.</w:t>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t xml:space="preserve">One of the first questions that Interface ask (and constantly revisit) is the balance between incremental environmental improvements in large volume products and developing new step change products, which at least initially are likely to sell in smaller volumes. As global market leader in both carpet tiles and commercial upholstery fabrics, the issue can also be understood as improving the sustainability of well-known, market leading products, or focusing on introducing new revolutionary products to the marketplace. Inevitably (and sensibly) Interface aims to do both. </w:t>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t xml:space="preserve">On its mass volume products Interface has been successful in dematerializing (reducing the  weight of) many of its large volume lines without any loss of performance – sometimes by up to 25%. The overall environmental impact of this has been substantial, and has contributed to waste savings of 50% over six years, and reducing the carbon intensity of our products by 31% over the same period. Dematerialization projects require strong organizational priority and effective multi-disciplinary teams including technical, manufacturing, design and marketing expertise. </w:t>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t xml:space="preserve">Interface uses a progression of tools in its new product development process. The initial product idea is informed by our four stage stairstep vision for products. The progression starts with simply ‘doing something’ – getting quick wins, through to designing products to be dismantled, then into single polymer products, eventually reaching single polymer products made of renewable materials. Once an innovation has been located as a ‘step up’ the progression, a life cycle assessment is conducted on the product to ensure that it is really going in the right direction, and will not bring unacceptable risk in other areas. Thirdly, all Interface employees have been trained in systems thinking, using the framework of The Natural Step, ensuring that at the back of their minds they are always questioning every aspect of a product to check that it is a step towards sustainability. </w:t>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jc w:val="both"/>
        <w:rPr>
          <w:rFonts w:ascii="Arial" w:hAnsi="Arial" w:cs="Arial"/>
          <w:color w:val="000000"/>
          <w:sz w:val="20"/>
          <w:lang w:val="en-US"/>
        </w:rPr>
      </w:pPr>
      <w:r>
        <w:rPr>
          <w:rFonts w:cs="Arial" w:ascii="Arial" w:hAnsi="Arial"/>
          <w:color w:val="000000"/>
          <w:sz w:val="20"/>
          <w:lang w:val="en-US"/>
        </w:rPr>
        <w:t xml:space="preserve">To get this process working effectively requires local and global co-ordination on the technical and design side, but it also requires a close relationship with customers who understand Interface’s sustainability approach. Until recently this has been one of Interface’s weaker areas on the floorcoverings side, whilst in fabrics the clearer communications push to the salesforce and directly to customers has ensured that their work is better known, and customers have pulled through further product innovations. </w:t>
      </w:r>
    </w:p>
    <w:p>
      <w:pPr>
        <w:pStyle w:val="DefaultText"/>
        <w:jc w:val="both"/>
        <w:rPr>
          <w:rFonts w:ascii="Arial" w:hAnsi="Arial" w:cs="Arial"/>
          <w:color w:val="000000"/>
          <w:sz w:val="20"/>
          <w:lang w:val="en-US"/>
        </w:rPr>
      </w:pPr>
      <w:r>
        <w:rPr>
          <w:rFonts w:cs="Arial" w:ascii="Arial" w:hAnsi="Arial"/>
          <w:color w:val="000000"/>
          <w:sz w:val="20"/>
          <w:lang w:val="en-US"/>
        </w:rPr>
      </w:r>
    </w:p>
    <w:sectPr>
      <w:type w:val="nextPage"/>
      <w:pgSz w:w="11906" w:h="16838"/>
      <w:pgMar w:left="1260" w:right="128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12:00Z</dcterms:created>
  <dc:creator>Interface Europe</dc:creator>
  <dc:description/>
  <dc:language>en-US</dc:language>
  <cp:lastModifiedBy>IT Department</cp:lastModifiedBy>
  <dcterms:modified xsi:type="dcterms:W3CDTF">2002-06-12T12:45:00Z</dcterms:modified>
  <cp:revision>10</cp:revision>
  <dc:subject/>
  <dc:title>Interface, Inc</dc:title>
</cp:coreProperties>
</file>