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icipatory learning process in the development of sustainable produc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ernd Siebenhuner, Oldenburg University, Department of Economics and Law, Oldenburg, Germa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her Hoffmann, Institute for Ecological Economy Research, Berlin, German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reduction of global greenhouse gas emissions pose crucial challenges for sustainable product design. In the face of limited effectiveness of regulatory initiatives in the field of long-term changes in lifestyles and production patterns, the necessary innovations cannot exclusively be triggered by governmental intervention. What is thus needed are processes of social learning and self-organisation on the side of producers and customers.</w:t>
      </w:r>
    </w:p>
    <w:p>
      <w:pPr>
        <w:pStyle w:val="Normal"/>
        <w:jc w:val="both"/>
        <w:rPr>
          <w:rFonts w:ascii="Arial" w:hAnsi="Arial" w:cs="Arial"/>
        </w:rPr>
      </w:pPr>
      <w:r>
        <w:rPr>
          <w:rFonts w:cs="Arial" w:ascii="Arial" w:hAnsi="Arial"/>
        </w:rPr>
        <w:t xml:space="preserve">Based on a larger research project on “Social Learning and Sustainability” funded by the German Ministry of Education and Research, the paper focuses on the potentials, advantages and caveats of participatory processes in the initiation, development and implementation of new sustainable products. Participatory processes offer a high potential for mutual learning between different actors and groups, to launch socio-ecological  innovations, to trigger organisational change and to facilitate decision-making processes in conflict laden areas. They allow for the articulation and interaction between different perceptions, interpretations and argumentations by the actors involved and could, at best, result in concrete solutions to socio-ecological problems in the form of product and service innovations. To find these solutions that are ecologically compatible, socially acceptable and economically feasible, one has to integrate the specific knowledge and the creativity of product users, companies and technicians as well as other stakeholders such as scientists, bureaucrats or environmentalist groups into the product development process. Therefore, moderated participatory procedures are well suited. However, given the great variety of different procedural approaches and persistent power and interest conflicts among the participants, participation has to be designed, organised and moderated properly to make it function. On the basis of documented experiences with participatory and deliberative approaches in general and within or with the involvement of companies in particular, we intend to identify crucial design elements for effective participation in sustainable product design. </w:t>
      </w:r>
    </w:p>
    <w:p>
      <w:pPr>
        <w:pStyle w:val="Normal"/>
        <w:jc w:val="both"/>
        <w:rPr>
          <w:rFonts w:ascii="Arial" w:hAnsi="Arial" w:cs="Arial"/>
        </w:rPr>
      </w:pPr>
      <w:r>
        <w:rPr>
          <w:rFonts w:cs="Arial" w:ascii="Arial" w:hAnsi="Arial"/>
        </w:rPr>
        <w:t xml:space="preserve">On the other hand, it could be expected that participatory processes will result in internal organisational changes and learning processes of the organisations themselves. Since the processes are concerned with product development, innovations might resonate with longer-term structural change in the organisation, such as product development and production methods. Once having opened up to external stakeholders such as users and critical scientists companies are likely to continue on the path of organisational development. In the paper, we will discuss the internal and external preconditions, dynamics and outcomes of these developments on the basis of findings from the relevant literature an our own case studies of German companies. In particular, we scrutinise factors like corporate culture, ethical considerations, communication structures, and formal hierarchies and alike with particular reference to (participatory product development in the case of innovation strategies to combat climate change. </w:t>
      </w:r>
    </w:p>
    <w:p>
      <w:pPr>
        <w:pStyle w:val="TextBody"/>
        <w:rPr/>
      </w:pPr>
      <w:r>
        <w:rPr/>
        <w:t xml:space="preserve">At this stage of our research, the paper will present the theoretical concept, the general research outline and preliminary research findings from the empirical case studies. These are central to gain insights into the practical feasibility of such processes in the case of climate change abating products which are to be organised and tested at a later stage of the project. </w:t>
      </w:r>
    </w:p>
    <w:sectPr>
      <w:type w:val="nextPage"/>
      <w:pgSz w:w="11906" w:h="16838"/>
      <w:pgMar w:left="1134" w:right="141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34:00Z</dcterms:created>
  <dc:creator>IT Department</dc:creator>
  <dc:description/>
  <dc:language>en-US</dc:language>
  <cp:lastModifiedBy>IT Department</cp:lastModifiedBy>
  <dcterms:modified xsi:type="dcterms:W3CDTF">2002-06-12T12:48:00Z</dcterms:modified>
  <cp:revision>11</cp:revision>
  <dc:subject/>
  <dc:title>Participatory learning process in the development of sustainable products</dc:title>
</cp:coreProperties>
</file>