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b/>
          <w:b/>
          <w:sz w:val="20"/>
        </w:rPr>
      </w:pPr>
      <w:r>
        <w:rPr>
          <w:rFonts w:cs="Arial" w:ascii="Arial" w:hAnsi="Arial"/>
          <w:b/>
          <w:sz w:val="20"/>
        </w:rPr>
        <w:t>Design for Equity: Incorporating standardized social responsibility into product design and development</w:t>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i/>
          <w:i/>
          <w:sz w:val="20"/>
        </w:rPr>
      </w:pPr>
      <w:r>
        <w:rPr>
          <w:rFonts w:cs="Arial" w:ascii="Arial" w:hAnsi="Arial"/>
          <w:i/>
          <w:sz w:val="20"/>
        </w:rPr>
        <w:t>C. J. Whitfield, Research Assistant, University of Florida, College of Design, Construction, and Planning</w:t>
      </w:r>
    </w:p>
    <w:p>
      <w:pPr>
        <w:pStyle w:val="TextBody"/>
        <w:rPr>
          <w:rFonts w:ascii="Arial" w:hAnsi="Arial" w:cs="Arial"/>
          <w:i/>
          <w:i/>
          <w:sz w:val="20"/>
        </w:rPr>
      </w:pPr>
      <w:r>
        <w:rPr>
          <w:rFonts w:cs="Arial" w:ascii="Arial" w:hAnsi="Arial"/>
          <w:i/>
          <w:sz w:val="20"/>
        </w:rPr>
      </w:r>
    </w:p>
    <w:p>
      <w:pPr>
        <w:pStyle w:val="TextBody"/>
        <w:rPr>
          <w:rFonts w:ascii="Arial" w:hAnsi="Arial" w:cs="Arial"/>
          <w:sz w:val="20"/>
        </w:rPr>
      </w:pPr>
      <w:r>
        <w:rPr>
          <w:rFonts w:cs="Arial" w:ascii="Arial" w:hAnsi="Arial"/>
          <w:sz w:val="20"/>
        </w:rPr>
        <w:t>The future thrust of environmentally conscious product development must be in the direction of creating products and services with coupled ecological intelligence and value to consumers with diverse cultural, economic, and environmental demands. Hard line economics and environmental impact are relatively straightforward to quantify in an age of heightened awareness and technological advances. However, bringing social metrics of sustainability into alignment with profitable business services is a difficult challenge to articulate or perform with a high degree of certainty in its effectiveness. While guarantees of eco-efficiency and socially responsible business practices are reassuring to concerned consumers and informed public, sustainable value can only be realized by building solid social equity considerations into each stage of design and each tier of management organization. This paper will examine the methodology and ramifications of adding Design for Equity (DFEq) criteria to existing eco-design standards for product development and manage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rinciples of social equity lack the clear definition and measurable properties that characterize environmental and economic sustainability. Socially responsible indicators have become more accurate and widely adopted by major corporations to account for cultural, gender, and socio-economic diversity in quantifiable terms. However, strategic methodology for determining the specific social impact associated with each stage of product development and design has yet to be completed. Ideally, Design for Equity would include consideration for the community where the design or manufacturing facility would be located, the workplace physical and social environment, the local industries providing product resources and labor, and the cultural infrastructure into which the product would be deliver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FEq effectiveness would be assessed by internal company review and a series of standardized metrics. Primary criteria include employee health, performance and satisfaction, level of involvement in and alteration of local tradition and ideals, valuation of direct contribution to regional economy and ecosystems, and continued commitment to monitor product use and fate. Using these standards to bridge the gap between traditional business knowledge and sustainable action will allow progressive corporations to create local buy-in, expand regional and cultural partnerships, and extend products’ useful life cycle and value.</w:t>
      </w:r>
    </w:p>
    <w:p>
      <w:pPr>
        <w:pStyle w:val="Normal"/>
        <w:spacing w:lineRule="auto" w:line="288"/>
        <w:rPr>
          <w:rFonts w:ascii="Arial" w:hAnsi="Arial" w:cs="Arial"/>
          <w:sz w:val="20"/>
        </w:rPr>
      </w:pPr>
      <w:r>
        <w:rPr>
          <w:rFonts w:cs="Arial" w:ascii="Arial" w:hAnsi="Arial"/>
          <w:sz w:val="20"/>
        </w:rPr>
      </w:r>
    </w:p>
    <w:sectPr>
      <w:type w:val="nextPage"/>
      <w:pgSz w:w="12240" w:h="15840"/>
      <w:pgMar w:left="126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1:35:00Z</dcterms:created>
  <dc:creator>kibertoffice</dc:creator>
  <dc:description/>
  <dc:language>en-US</dc:language>
  <cp:lastModifiedBy>IT Department</cp:lastModifiedBy>
  <dcterms:modified xsi:type="dcterms:W3CDTF">2002-06-12T12:49:00Z</dcterms:modified>
  <cp:revision>4</cp:revision>
  <dc:subject/>
  <dc:title/>
</cp:coreProperties>
</file>