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Organizational Considerations in Product and Service Develo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Cynthia W. Cann, Arthur J. Kania School of Management, Dept. of Management Marketing, University of Scranton</w:t>
        <w:tab/>
        <w:tab/>
        <w:tab/>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Michael C. Cann, Dept. of Chemistry, College of Arts and Sciences, University of Scranton</w:t>
        <w:tab/>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The ultimate goal of most organizations today is to establish a long-term competitive advantage.  In many industries, acquiring and maintaining a competitive advantage is difficult at best.  Most companies have access to the latest technology, many companies are using Customer Relationship Management (CRM) and many are offering exemplary service.  One way to stand out in the crowd is to be a socially and environmentally responsible organization.  Working toward sustainability embraces this idea and can provide a competitive advantage.  </w:t>
      </w:r>
    </w:p>
    <w:p>
      <w:pPr>
        <w:pStyle w:val="TextBody"/>
        <w:jc w:val="both"/>
        <w:rPr/>
      </w:pPr>
      <w:r>
        <w:rPr/>
        <w:t xml:space="preserve">The adoption of Green Chemistry is one way that a firm can establish a competitive advantage.  Green Chemistry is the design and implementation of products and processes that reduce or eliminate the use or production of hazardous substances. In addition to pollution prevention at the source, Green Chemistry focuses on such sustainability goals as reduction of energy requirements, elimination of waste byproducts in chemical syntheses, and use of renewable feedstocks. </w:t>
      </w:r>
    </w:p>
    <w:p>
      <w:pPr>
        <w:pStyle w:val="Normal"/>
        <w:jc w:val="both"/>
        <w:rPr>
          <w:rFonts w:ascii="Arial" w:hAnsi="Arial" w:cs="Arial"/>
          <w:sz w:val="20"/>
        </w:rPr>
      </w:pPr>
      <w:r>
        <w:rPr>
          <w:rFonts w:cs="Arial" w:ascii="Arial" w:hAnsi="Arial"/>
          <w:sz w:val="20"/>
        </w:rPr>
        <w:t xml:space="preserve">There is significant anecdotal evidence that indicates there are economic and environmental benefits of Green Chemistry.  However, little is known regarding the drivers that motivate an organization to voluntarily adopt Green Chemistry or the process of how to inculcate Green Chemistry.  We have developed a conceptual model that proposes the drivers and explains a structured approach for the inculcation of Green Chemistry into an organization. The model focuses on strategic marketing management. A structured approach toward strategic marketing management provides a conceptual framework for systematically mapping an organization's focus to attain a long-term competitive advantage.  The model is based on the existing literature and on in-depth interviews with individuals at a few select companies who have won the U.S. Presidential Green Chemistry Challenge Award. </w:t>
      </w:r>
    </w:p>
    <w:sectPr>
      <w:type w:val="nextPage"/>
      <w:pgSz w:w="12240" w:h="15840"/>
      <w:pgMar w:left="1134" w:right="118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5:27:00Z</dcterms:created>
  <dc:creator>Cynthia W. Cann</dc:creator>
  <dc:description/>
  <dc:language>en-US</dc:language>
  <cp:lastModifiedBy>IT Department</cp:lastModifiedBy>
  <dcterms:modified xsi:type="dcterms:W3CDTF">2002-06-12T12:49:00Z</dcterms:modified>
  <cp:revision>4</cp:revision>
  <dc:subject/>
  <dc:title>1/22/02</dc:title>
</cp:coreProperties>
</file>