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Arial" w:hAnsi="Arial" w:cs="Arial"/>
          <w:sz w:val="20"/>
        </w:rPr>
      </w:pPr>
      <w:r>
        <w:rPr>
          <w:rFonts w:cs="Arial" w:ascii="Arial" w:hAnsi="Arial"/>
          <w:sz w:val="20"/>
        </w:rPr>
        <w:t>Developing and offering sustainable solutions: report on a cross-industry exploration of integrated solutions</w:t>
      </w:r>
    </w:p>
    <w:p>
      <w:pPr>
        <w:pStyle w:val="Normal"/>
        <w:jc w:val="both"/>
        <w:rPr>
          <w:rFonts w:ascii="Arial" w:hAnsi="Arial" w:cs="Arial"/>
          <w:sz w:val="20"/>
        </w:rPr>
      </w:pPr>
      <w:r>
        <w:rPr>
          <w:rFonts w:cs="Arial" w:ascii="Arial" w:hAnsi="Arial"/>
          <w:sz w:val="20"/>
        </w:rPr>
      </w:r>
    </w:p>
    <w:p>
      <w:pPr>
        <w:pStyle w:val="Heading2"/>
        <w:jc w:val="both"/>
        <w:rPr>
          <w:rFonts w:ascii="Arial" w:hAnsi="Arial" w:cs="Arial"/>
        </w:rPr>
      </w:pPr>
      <w:r>
        <w:rPr>
          <w:rFonts w:cs="Arial" w:ascii="Arial" w:hAnsi="Arial"/>
        </w:rPr>
        <w:t>Frank van der Zwan, International Ecotechnology Research Centre, Cranfield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racy Bhamra, International Ecotechnology Research Centre, Cranfield University</w:t>
      </w:r>
    </w:p>
    <w:p>
      <w:pPr>
        <w:pStyle w:val="Head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per reports on the initial findings of a 3 year UK government funded research project at Cranfield University. The aim of this project is to find out whether a service-oriented approach in their business definition can enable companies to do business with less overall environmental impact. This paper is focusing on how design and business processes may need to change to enable the radical shift towards offering sustainable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the practice of eco-design there is the notion that when moving beyond product improvement and product redesign, i.e. moving into the realms of function and system innovation, potentially bigger environmental impact improvements can be achieved. Although there is more potential, the development of these so-called sustainable solutions is more complex than ‘traditional’ eco-design. We are now talking about developing offerings that integrate products, services, knowledge and infrastructure. As yet, there is limited experience with the development and offering of these types of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per reports on the findings of cross-industry exploratory research that has been undertaken, so as to identify the state of affairs of integrated solution development across different industries. Ten business cases have been explored to examine the drivers and benefits of offering this type of solutions and to find out more about how these solutions are being developed. The implications for the future eco-solution development and management are state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Keywords</w:t>
      </w:r>
    </w:p>
    <w:p>
      <w:pPr>
        <w:pStyle w:val="Heading2"/>
        <w:jc w:val="both"/>
        <w:rPr>
          <w:rFonts w:ascii="Arial" w:hAnsi="Arial" w:cs="Arial"/>
        </w:rPr>
      </w:pPr>
      <w:r>
        <w:rPr>
          <w:rFonts w:cs="Arial" w:ascii="Arial" w:hAnsi="Arial"/>
        </w:rPr>
        <w:t>Strategic business development, competitive strategy, case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41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58:00Z</dcterms:created>
  <dc:creator>Frank van der Zwan</dc:creator>
  <dc:description/>
  <dc:language>en-US</dc:language>
  <cp:lastModifiedBy>IT Department</cp:lastModifiedBy>
  <dcterms:modified xsi:type="dcterms:W3CDTF">2002-06-12T12:51:00Z</dcterms:modified>
  <cp:revision>4</cp:revision>
  <dc:subject/>
  <dc:title>Developing and offering sustainable solutions: report on a cross-industry exploration of integrated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848463</vt:r8>
  </property>
  <property fmtid="{D5CDD505-2E9C-101B-9397-08002B2CF9AE}" pid="3" name="_AuthorEmail">
    <vt:lpwstr>F.M.Van-der-Zwan@cranfield.ac.uk</vt:lpwstr>
  </property>
  <property fmtid="{D5CDD505-2E9C-101B-9397-08002B2CF9AE}" pid="4" name="_AuthorEmailDisplayName">
    <vt:lpwstr>Van-der-Zwan, Frank</vt:lpwstr>
  </property>
  <property fmtid="{D5CDD505-2E9C-101B-9397-08002B2CF9AE}" pid="5" name="_EmailSubject">
    <vt:lpwstr>Abstract TSPD7</vt:lpwstr>
  </property>
</Properties>
</file>