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ustainable Product Design for SME’s: A Design Framework</w:t>
      </w:r>
    </w:p>
    <w:p>
      <w:pPr>
        <w:pStyle w:val="Normal"/>
        <w:rPr>
          <w:rFonts w:ascii="Arial" w:hAnsi="Arial" w:cs="Arial"/>
          <w:b/>
          <w:b/>
          <w:sz w:val="20"/>
        </w:rPr>
      </w:pPr>
      <w:r>
        <w:rPr>
          <w:rFonts w:cs="Arial" w:ascii="Arial" w:hAnsi="Arial"/>
          <w:b/>
          <w:sz w:val="20"/>
        </w:rPr>
      </w:r>
    </w:p>
    <w:p>
      <w:pPr>
        <w:pStyle w:val="Heading4"/>
        <w:rPr>
          <w:b w:val="false"/>
          <w:b w:val="false"/>
          <w:i/>
          <w:i/>
        </w:rPr>
      </w:pPr>
      <w:r>
        <w:rPr>
          <w:b w:val="false"/>
          <w:i/>
        </w:rPr>
        <w:t>G Kane, CLEMANCE, University of Teesside</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G Street, CLEMANCE, University of Teessid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Clean Environment Management Centre (CLEMANCE) at the University of Teesside has been promoting the uptake of Clean Technology in Small and Medium Size Enterprises (SMEs) in the North East region of England for over two years. Many of these SMEs have been assisted in the implemention of Sustainable Product Design (SPD) or the development of Eco-products. This paper describes how CLEMANCE has developed the lessons learnt from these projects into a framework for SPD in S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 of the discussion of sustainability and SMEs has been contradictory. In the opinion of the author this is because there are two distinctly different types of SME. The traditional SME is characterised as old-fashioned, ‘blinkered’, lacking in resources, crippled by red tape and ‘too busy drowning to learn to swim’. In the view of CLEMANCE, there is another type of SME, entrepreneurial, innovative, ambitious and much more nimble than traditional industry large or small. It is this latter type of SME which will lead the Sustainability rev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MANCE has analysed SPD in its client SMEs and concluded that an effective SPD philosophy was much more important than the various tools available (eg Life Cycle Assessment or Design for X checklists) which can actually stifle creativity and innovation. Most of the SMEs which CLEMANCE has worked with have used their own, instinctive sustainability philosophy when developing their products. This approach had been remarkably successful when analysed retrospectively and would only require a little broadening of horizons to encompass all sustainabilit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per briefly summarises the work described above, then develops the resulting ideas into a simple SPD framework for SMEs (and indeed other organisations). The framework aims to provide the optimum amount of guidance while giving a free rein to creativity, innovation and the expertise of the designer. The early stages focus on product function and design philosophy issues. Once a number of design concepts have been generated, more traditional SPD tools, including the ‘heavy guns’ of LCA and DfX checklists, are available as options for optimisation and/or selection. A brief case study is described to illustrate the fram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qFormat/>
    <w:pPr>
      <w:jc w:val="center"/>
    </w:pPr>
    <w:rPr>
      <w:rFonts w:ascii="Arial" w:hAnsi="Arial" w:cs="Arial"/>
      <w:b/>
      <w:smallCaps/>
      <w:sz w:val="28"/>
    </w:rPr>
  </w:style>
  <w:style w:type="paragraph" w:styleId="Bullets">
    <w:name w:val="Bullets"/>
    <w:basedOn w:val="Normal"/>
    <w:qFormat/>
    <w:pPr>
      <w:numPr>
        <w:ilvl w:val="0"/>
        <w:numId w:val="2"/>
      </w:numPr>
      <w:spacing w:before="0" w:after="120"/>
      <w:ind w:left="1066"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7:00Z</dcterms:created>
  <dc:creator>Gareth Kane</dc:creator>
  <dc:description/>
  <dc:language>en-US</dc:language>
  <cp:lastModifiedBy>IT Department</cp:lastModifiedBy>
  <dcterms:modified xsi:type="dcterms:W3CDTF">2002-06-12T09:37:00Z</dcterms:modified>
  <cp:revision>2</cp:revision>
  <dc:subject/>
  <dc:title>SUSTAINABLE PRODUCT DESIGN FOR SMES: A DESIGN FRAMEWORK</dc:title>
</cp:coreProperties>
</file>