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FIG. 2:  SUSTAINABLE PRODUCT DEVELOPMENT</w:t>
      </w:r>
    </w:p>
    <w:p>
      <w:pPr>
        <w:pStyle w:val="TextBody"/>
        <w:rPr>
          <w:sz w:val="32"/>
        </w:rPr>
      </w:pPr>
      <w:r>
        <w:rPr>
          <w:sz w:val="32"/>
        </w:rPr>
        <w:t>REVIEW TEMPLA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650875</wp:posOffset>
                </wp:positionV>
                <wp:extent cx="0" cy="5715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.25pt" to="12pt,9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638175</wp:posOffset>
                </wp:positionV>
                <wp:extent cx="0" cy="584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0.25pt" to="200pt,9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625475</wp:posOffset>
                </wp:positionV>
                <wp:extent cx="0" cy="609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.25pt" to="393pt,9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0</wp:posOffset>
                </wp:positionH>
                <wp:positionV relativeFrom="paragraph">
                  <wp:posOffset>1656080</wp:posOffset>
                </wp:positionV>
                <wp:extent cx="0" cy="2514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30.4pt" to="-32pt,3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1643380</wp:posOffset>
                </wp:positionV>
                <wp:extent cx="0" cy="2514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29.4pt" to="140pt,3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0</wp:posOffset>
                </wp:positionH>
                <wp:positionV relativeFrom="paragraph">
                  <wp:posOffset>1630680</wp:posOffset>
                </wp:positionV>
                <wp:extent cx="0" cy="2514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28.4pt" to="343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2405380</wp:posOffset>
                </wp:positionV>
                <wp:extent cx="21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89.4pt" to="-13.05pt,1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2265680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78.4pt" to="156.9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0</wp:posOffset>
                </wp:positionH>
                <wp:positionV relativeFrom="paragraph">
                  <wp:posOffset>2862580</wp:posOffset>
                </wp:positionV>
                <wp:extent cx="21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25.4pt" to="155.95pt,2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2252980</wp:posOffset>
                </wp:positionV>
                <wp:extent cx="21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77.4pt" to="361.9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0</wp:posOffset>
                </wp:positionH>
                <wp:positionV relativeFrom="paragraph">
                  <wp:posOffset>2735580</wp:posOffset>
                </wp:positionV>
                <wp:extent cx="21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15.4pt" to="360.9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0</wp:posOffset>
                </wp:positionH>
                <wp:positionV relativeFrom="paragraph">
                  <wp:posOffset>3243580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55.4pt" to="359.95pt,2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688080</wp:posOffset>
                </wp:positionV>
                <wp:extent cx="21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0.4pt" to="358.95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0</wp:posOffset>
                </wp:positionH>
                <wp:positionV relativeFrom="paragraph">
                  <wp:posOffset>448818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3.4pt" to="336.95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0</wp:posOffset>
                </wp:positionH>
                <wp:positionV relativeFrom="paragraph">
                  <wp:posOffset>5046980</wp:posOffset>
                </wp:positionV>
                <wp:extent cx="0" cy="711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397.4pt" to="-32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669798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27.4pt" to="-30pt,5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507238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99.4pt" to="145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6685280</wp:posOffset>
                </wp:positionV>
                <wp:extent cx="0" cy="698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526.4pt" to="145pt,5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0</wp:posOffset>
                </wp:positionH>
                <wp:positionV relativeFrom="paragraph">
                  <wp:posOffset>5046980</wp:posOffset>
                </wp:positionV>
                <wp:extent cx="0" cy="711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397.4pt" to="347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6685280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26.4pt" to="354pt,5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24.4pt" to="-6.0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100</wp:posOffset>
                </wp:positionH>
                <wp:positionV relativeFrom="paragraph">
                  <wp:posOffset>319278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51.4pt" to="-9.05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6400</wp:posOffset>
                </wp:positionH>
                <wp:positionV relativeFrom="paragraph">
                  <wp:posOffset>3738880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94.4pt" to="-7.05pt,2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175</wp:posOffset>
                </wp:positionV>
                <wp:extent cx="6422390" cy="631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NDIVIDUAL PRODUCT PROJECT BRIEF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ALL MANA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49.7pt;mso-wrap-distance-left:9.05pt;mso-wrap-distance-right:9.05pt;mso-wrap-distance-top:0pt;mso-wrap-distance-bottom:0pt;margin-top:0.25pt;mso-position-vertical-relative:text;margin-left:-45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NDIVIDUAL PRODUCT PROJECT BRIEF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ALL 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1219835</wp:posOffset>
                </wp:positionV>
                <wp:extent cx="1278890" cy="4025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1.7pt;mso-wrap-distance-left:9.05pt;mso-wrap-distance-right:9.05pt;mso-wrap-distance-top:0pt;mso-wrap-distance-bottom:0pt;margin-top:96.05pt;mso-position-vertical-relative:text;margin-left:-41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62480</wp:posOffset>
                </wp:positionV>
                <wp:extent cx="1854200" cy="558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– amounts, costs,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4pt;mso-wrap-distance-left:9.05pt;mso-wrap-distance-right:9.05pt;mso-wrap-distance-top:0pt;mso-wrap-distance-bottom:0pt;margin-top:16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 – amounts, costs,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194435</wp:posOffset>
                </wp:positionV>
                <wp:extent cx="1799590" cy="4152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UFACT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2.7pt;mso-wrap-distance-left:9.05pt;mso-wrap-distance-right:9.05pt;mso-wrap-distance-top:0pt;mso-wrap-distance-bottom:0pt;margin-top:94.0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UFA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1219835</wp:posOffset>
                </wp:positionV>
                <wp:extent cx="1482090" cy="3771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9.7pt;mso-wrap-distance-left:9.05pt;mso-wrap-distance-right:9.05pt;mso-wrap-distance-top:0pt;mso-wrap-distance-bottom:0pt;margin-top:96.05pt;mso-position-vertical-relative:text;margin-left:33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2100580</wp:posOffset>
                </wp:positionV>
                <wp:extent cx="1511300" cy="393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1pt;mso-wrap-distance-left:9.05pt;mso-wrap-distance-right:9.05pt;mso-wrap-distance-top:0pt;mso-wrap-distance-bottom:0pt;margin-top:165.4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494280</wp:posOffset>
                </wp:positionV>
                <wp:extent cx="1600200" cy="914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y, water, waste, nuisances, discharges, emissions, forms &amp; grap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96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y, water, waste, nuisances, discharges, emissions, forms &amp; 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0</wp:posOffset>
                </wp:positionH>
                <wp:positionV relativeFrom="paragraph">
                  <wp:posOffset>2113280</wp:posOffset>
                </wp:positionV>
                <wp:extent cx="1422400" cy="3048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4pt;mso-wrap-distance-left:9.05pt;mso-wrap-distance-right:9.05pt;mso-wrap-distance-top:0pt;mso-wrap-distance-bottom:0pt;margin-top:166.4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s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2519680</wp:posOffset>
                </wp:positionV>
                <wp:extent cx="1295400" cy="431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 Appr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pt;mso-wrap-distance-left:9.05pt;mso-wrap-distance-right:9.05pt;mso-wrap-distance-top:0pt;mso-wrap-distance-bottom:0pt;margin-top:198.4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eting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153670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dem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1pt;mso-wrap-distance-left:9.05pt;mso-wrap-distance-right:9.05pt;mso-wrap-distance-top:0pt;mso-wrap-distance-bottom:0pt;margin-top:245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dem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3548380</wp:posOffset>
                </wp:positionV>
                <wp:extent cx="1384300" cy="482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itor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pt;mso-wrap-distance-left:9.05pt;mso-wrap-distance-right:9.05pt;mso-wrap-distance-top:0pt;mso-wrap-distance-bottom:0pt;margin-top:279.4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etitor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9745</wp:posOffset>
                </wp:positionH>
                <wp:positionV relativeFrom="paragraph">
                  <wp:posOffset>4140835</wp:posOffset>
                </wp:positionV>
                <wp:extent cx="6460490" cy="9232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vironmental, Social &amp; Economic Asp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72.7pt;mso-wrap-distance-left:9.05pt;mso-wrap-distance-right:9.05pt;mso-wrap-distance-top:0pt;mso-wrap-distance-bottom:0pt;margin-top:326.05pt;mso-position-vertical-relative:text;margin-left:-3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vironmental, Social &amp; Economic Asp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766435</wp:posOffset>
                </wp:positionV>
                <wp:extent cx="6333490" cy="9232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ON SUSTAINABLE DEVELOPMENT DISCUSSION FOR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IDENTIFY POTENTIAL RISKS AND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PORTUNITIES FOR ADD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2.7pt;mso-wrap-distance-left:9.05pt;mso-wrap-distance-right:9.05pt;mso-wrap-distance-top:0pt;mso-wrap-distance-bottom:0pt;margin-top:454.0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MON SUSTAINABLE DEVELOPMENT DISCUSSION FOR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IDENTIFY POTENTIAL RISKS AND POS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PORTUNITIES FOR ADD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245</wp:posOffset>
                </wp:positionH>
                <wp:positionV relativeFrom="paragraph">
                  <wp:posOffset>7379335</wp:posOffset>
                </wp:positionV>
                <wp:extent cx="6320790" cy="9232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SSIBLE SOLUTIONS / ACTIONS / RE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IEW WITH SENIOR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72.7pt;mso-wrap-distance-left:9.05pt;mso-wrap-distance-right:9.05pt;mso-wrap-distance-top:0pt;mso-wrap-distance-bottom:0pt;margin-top:581.05pt;mso-position-vertical-relative:text;margin-left:-34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SSIBLE SOLUTIONS / ACTIONS / RE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IEW WITH SENIOR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691380</wp:posOffset>
                </wp:positionV>
                <wp:extent cx="914400" cy="241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36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0</wp:posOffset>
                </wp:positionH>
                <wp:positionV relativeFrom="paragraph">
                  <wp:posOffset>4742180</wp:posOffset>
                </wp:positionV>
                <wp:extent cx="1270000" cy="254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ch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pt;mso-wrap-distance-left:9.05pt;mso-wrap-distance-right:9.05pt;mso-wrap-distance-top:0pt;mso-wrap-distance-bottom:0pt;margin-top:373.4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ach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0</wp:posOffset>
                </wp:positionH>
                <wp:positionV relativeFrom="paragraph">
                  <wp:posOffset>4615180</wp:posOffset>
                </wp:positionV>
                <wp:extent cx="11938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363.4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7600</wp:posOffset>
                </wp:positionH>
                <wp:positionV relativeFrom="paragraph">
                  <wp:posOffset>4678680</wp:posOffset>
                </wp:positionV>
                <wp:extent cx="914400" cy="241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368.4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4729480</wp:posOffset>
                </wp:positionV>
                <wp:extent cx="9144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72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0</wp:posOffset>
                </wp:positionH>
                <wp:positionV relativeFrom="paragraph">
                  <wp:posOffset>2672080</wp:posOffset>
                </wp:positionV>
                <wp:extent cx="1270000" cy="2794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pt;mso-wrap-distance-left:9.05pt;mso-wrap-distance-right:9.05pt;mso-wrap-distance-top:0pt;mso-wrap-distance-bottom:0pt;margin-top:210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0</wp:posOffset>
                </wp:positionH>
                <wp:positionV relativeFrom="paragraph">
                  <wp:posOffset>3027680</wp:posOffset>
                </wp:positionV>
                <wp:extent cx="914400" cy="2794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238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0</wp:posOffset>
                </wp:positionH>
                <wp:positionV relativeFrom="paragraph">
                  <wp:posOffset>3484880</wp:posOffset>
                </wp:positionV>
                <wp:extent cx="1333500" cy="4064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DS &amp;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2pt;mso-wrap-distance-left:9.05pt;mso-wrap-distance-right:9.05pt;mso-wrap-distance-top:0pt;mso-wrap-distance-bottom:0pt;margin-top:274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DS &amp;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20:00Z</dcterms:created>
  <dc:creator>Sue Herbert</dc:creator>
  <dc:description/>
  <dc:language>en-US</dc:language>
  <cp:lastModifiedBy>Sue Herbert</cp:lastModifiedBy>
  <cp:lastPrinted>2002-01-25T12:06:00Z</cp:lastPrinted>
  <dcterms:modified xsi:type="dcterms:W3CDTF">2002-01-25T12:06:00Z</dcterms:modified>
  <cp:revision>3</cp:revision>
  <dc:subject/>
  <dc:title>FIG</dc:title>
</cp:coreProperties>
</file>