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 Assessment Model for Sustainable Product Development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G. Howarth, Director of Group Environmental Affairs at Smith &amp; Nephew, U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. Hadfield, Professor of Sustainable Design School of Design, Engineering and computing, Bournemouth University, U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re is a need to evaluate the sustainable development aspects of existing products to identify any potential risks to the business, but also any opportunities for added value. A simple assessment model for sustainable development for existing products has been devised and evaluated within Smith &amp; Nephew.  The model (figure 2) is based on reviewing the environmental, social and economic aspects over the complete product life/value cycle.  This review is based on a typical set of issues and concerns (see Figure 1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qualitative review method was adopted by interviewing staff from the three main functions: purchasing, manufacturing and marketing. Financial information on risks/opportunities identified were also provided.  Templates for discussion and also for collecting information/data were designed for each function (Figure 3).  A key element of the review was to make sure staff themselves evaluated the sustainable development aspects of their individual function.  Finally, a common approach was adopted using a standard set of spreadsheets to evaluate the possible environmental, social and economic aspects to make sure all potential risks and opportunities were identified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strengths and weaknesses of the model are described, but the model was enthusiastically accepted by staff and many potential risks have been identified and some market opportuniti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080" w:right="1466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2:11:00Z</dcterms:created>
  <dc:creator>Sue Herbert</dc:creator>
  <dc:description/>
  <dc:language>en-US</dc:language>
  <cp:lastModifiedBy>IT Department</cp:lastModifiedBy>
  <cp:lastPrinted>2002-03-05T13:09:00Z</cp:lastPrinted>
  <dcterms:modified xsi:type="dcterms:W3CDTF">2002-06-12T12:53:00Z</dcterms:modified>
  <cp:revision>4</cp:revision>
  <dc:subject/>
  <dc:title>SUSTAINABLE PRODUCT DEVELOPMENT ASSESSMENT</dc:title>
</cp:coreProperties>
</file>