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rPr>
      </w:pPr>
      <w:r>
        <w:rPr>
          <w:sz w:val="20"/>
        </w:rPr>
        <w:t>Integration between EMS and the EPD system in ABB Italy</w:t>
      </w:r>
    </w:p>
    <w:p>
      <w:pPr>
        <w:pStyle w:val="Normal"/>
        <w:rPr>
          <w:sz w:val="20"/>
        </w:rPr>
      </w:pPr>
      <w:r>
        <w:rPr>
          <w:sz w:val="20"/>
        </w:rPr>
      </w:r>
    </w:p>
    <w:p>
      <w:pPr>
        <w:pStyle w:val="Heading4"/>
        <w:rPr>
          <w:rFonts w:ascii="Arial" w:hAnsi="Arial" w:cs="Arial"/>
          <w:b w:val="false"/>
          <w:b w:val="false"/>
          <w:i/>
          <w:i/>
          <w:sz w:val="20"/>
        </w:rPr>
      </w:pPr>
      <w:r>
        <w:rPr>
          <w:rFonts w:cs="Arial" w:ascii="Arial" w:hAnsi="Arial"/>
          <w:b w:val="false"/>
          <w:i/>
          <w:sz w:val="20"/>
        </w:rPr>
        <w:t>Gianluca Donato - ABB Service Srl</w:t>
      </w:r>
    </w:p>
    <w:p>
      <w:pPr>
        <w:pStyle w:val="TextBody"/>
        <w:spacing w:lineRule="auto" w:line="360"/>
        <w:rPr>
          <w:rFonts w:ascii="Arial" w:hAnsi="Arial" w:cs="Arial"/>
          <w:b/>
          <w:b/>
          <w:i/>
          <w:i/>
          <w:sz w:val="20"/>
          <w:lang w:val="en-GB"/>
        </w:rPr>
      </w:pPr>
      <w:r>
        <w:rPr>
          <w:rFonts w:cs="Arial" w:ascii="Arial" w:hAnsi="Arial"/>
          <w:b/>
          <w:i/>
          <w:sz w:val="20"/>
          <w:lang w:val="en-GB"/>
        </w:rPr>
      </w:r>
    </w:p>
    <w:p>
      <w:pPr>
        <w:pStyle w:val="TextBody"/>
        <w:spacing w:lineRule="auto" w:line="288"/>
        <w:rPr>
          <w:rFonts w:ascii="Arial" w:hAnsi="Arial" w:cs="Arial"/>
          <w:sz w:val="20"/>
        </w:rPr>
      </w:pPr>
      <w:r>
        <w:rPr>
          <w:rFonts w:cs="Arial" w:ascii="Arial" w:hAnsi="Arial"/>
          <w:sz w:val="20"/>
        </w:rPr>
        <w:t>Since 1995, with its first EMS (BS7750/lSO14001) ABB in Italy has been a pioneer in environmental management. Thanks to a strong commitment of its management, the implementation of the EMS has been extended to all the relevant sites during the late 90. In the meantime the LCA methodology was introduced in order to enlarge the perspective to the whole life cycle. Experiences took place within the field of the methodology applicability, like its certification by a third part Organization in 1998. Since that time several studies were conducted leading to an improvement of tools and management systems within the new perspective. In 2001 ABB carried out a pilot project in collaboration with Italian EPA in order to establish the Environmental Product Declaration system (ISO type III labeling) in Italy. The Environmental Product Declaration (EPD) implementation program is a multi-scope project. The first one scheduled is a strong integration of the EPD system within the EMS of the sites, in order to continuously improve the environmental performances of the companies. For this reason it covered a wide range of the ABB’s production in Italy and involved three companies and four sites. EPDs teams were set within the Sustainability Affairs organizational framework and devoted to the establishment of a body of knowledge needed to manage the system and its quality continuous improvement. The key elements of this organizational structure are the EPD facilitator, responsible for the EPD system management, the communication managers for the EPD’s common format, the Local Sustainability Officers (LSO) responsible for product specific data management and designers/engineers for data collection. The second, and more ambitious goal of the project is to activate feedback mechanisms that a large stakeholders involvement could enable. The paper, after describing how EPD’s certification, maintenance and spreading are influencing the procedures within the ABB’s environmental and quality management systems, it will investigate how stakeholders involvement could act, through market levers, for a more environmentally sound products design.</w:t>
      </w:r>
    </w:p>
    <w:sectPr>
      <w:type w:val="nextPage"/>
      <w:pgSz w:w="11906" w:h="16838"/>
      <w:pgMar w:left="1197" w:right="1305" w:gutter="0" w:header="0" w:top="1209" w:footer="0" w:bottom="12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b/>
      <w:sz w:val="22"/>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35:00Z</dcterms:created>
  <dc:creator>gdonato</dc:creator>
  <dc:description/>
  <dc:language>en-US</dc:language>
  <cp:lastModifiedBy>IT Department</cp:lastModifiedBy>
  <dcterms:modified xsi:type="dcterms:W3CDTF">2002-06-12T12:54:00Z</dcterms:modified>
  <cp:revision>4</cp:revision>
  <dc:subject/>
  <dc:title>Towards Sustainable Product Design 7</dc:title>
</cp:coreProperties>
</file>