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0" w:after="40"/>
        <w:rPr>
          <w:sz w:val="20"/>
        </w:rPr>
      </w:pPr>
      <w:r>
        <w:rPr>
          <w:sz w:val="20"/>
        </w:rPr>
        <w:t xml:space="preserve">Industrial products from renewable resources: management of change and new partnership development as a precondition for successful implementation. The example of dyes from residues and agricultural primary production for textile industry. </w:t>
      </w:r>
    </w:p>
    <w:p>
      <w:pPr>
        <w:pStyle w:val="Normal"/>
        <w:spacing w:lineRule="auto" w:line="240"/>
        <w:rPr>
          <w:sz w:val="20"/>
        </w:rPr>
      </w:pPr>
      <w:r>
        <w:rPr>
          <w:sz w:val="20"/>
        </w:rPr>
      </w:r>
    </w:p>
    <w:p>
      <w:pPr>
        <w:pStyle w:val="Heading1"/>
        <w:spacing w:lineRule="auto" w:line="240"/>
        <w:rPr/>
      </w:pPr>
      <w:r>
        <w:rPr/>
        <w:t>S. Geissler, E. Ganglberger, T. Bechtold, A. Hartl, O. Schütz</w:t>
      </w:r>
    </w:p>
    <w:p>
      <w:pPr>
        <w:pStyle w:val="Normal"/>
        <w:spacing w:lineRule="auto" w:line="240"/>
        <w:rPr>
          <w:sz w:val="20"/>
        </w:rPr>
      </w:pPr>
      <w:r>
        <w:rPr>
          <w:sz w:val="20"/>
        </w:rPr>
      </w:r>
    </w:p>
    <w:p>
      <w:pPr>
        <w:pStyle w:val="Normal"/>
        <w:spacing w:lineRule="auto" w:line="240"/>
        <w:rPr>
          <w:sz w:val="20"/>
        </w:rPr>
      </w:pPr>
      <w:r>
        <w:rPr>
          <w:sz w:val="20"/>
        </w:rPr>
        <w:t xml:space="preserve">Sustainable Development includes fulfilling the demands of present Generations without diminishing the options for future generations to come. In order to answer the requirements of sustainable development, it is one strategy of industry to offer products produced from renewable resources. </w:t>
      </w:r>
    </w:p>
    <w:p>
      <w:pPr>
        <w:pStyle w:val="Normal"/>
        <w:spacing w:lineRule="auto" w:line="240"/>
        <w:rPr>
          <w:sz w:val="20"/>
        </w:rPr>
      </w:pPr>
      <w:r>
        <w:rPr>
          <w:sz w:val="20"/>
        </w:rPr>
        <w:t xml:space="preserve">If an existing company decides to adopt this strategy, management of change, new partnership development and new organisational design will be premises for success. It is not possible to change fast and switch to production based on renewable resources just by substituting raw materials for production; the challenge is dealing with dissimilar natural products instead of uniform substances delivered by the petrochemical industry and it requires changes with respect to logistics, partners, production itself and product marketing. </w:t>
      </w:r>
    </w:p>
    <w:p>
      <w:pPr>
        <w:pStyle w:val="Normal"/>
        <w:spacing w:lineRule="auto" w:line="240"/>
        <w:rPr>
          <w:sz w:val="20"/>
        </w:rPr>
      </w:pPr>
      <w:r>
        <w:rPr>
          <w:sz w:val="20"/>
        </w:rPr>
        <w:t xml:space="preserve">In Austria, a group consisting of two textile producing companies and experts in the fields of agriculture, chemistry, ecology and resource management develops dyes from plants and what is needed for use of natural dyes in industry: instructions how to use the dyes in a way that quality as well as ecological requirements are met; a colour chart showing the dying processing and the arising qualities; logistics and proceedings to standardise and deliver the dyes to the companies; how to combine primary agricultural products and residues from food and wood processing in order to achieve an acceptable price. This list gives an idea of new partnerships and organisational structures needed to successfully implement the use of natural dyes in industry. </w:t>
      </w:r>
    </w:p>
    <w:p>
      <w:pPr>
        <w:pStyle w:val="Normal"/>
        <w:spacing w:lineRule="auto" w:line="240"/>
        <w:rPr>
          <w:sz w:val="20"/>
        </w:rPr>
      </w:pPr>
      <w:r>
        <w:rPr>
          <w:sz w:val="20"/>
        </w:rPr>
        <w:t xml:space="preserve">Textile companies trust in alternative dyes offering new marketing opportunities. Natural dyes are also interesting for agriculture because cultivation of dye plants offer a new option for additional income, and food and wood processing industries will make additional gains from materials they disposed of before, or at least will save money for waste disposal. </w:t>
      </w:r>
    </w:p>
    <w:p>
      <w:pPr>
        <w:pStyle w:val="Normal"/>
        <w:spacing w:lineRule="auto" w:line="240"/>
        <w:rPr>
          <w:sz w:val="20"/>
        </w:rPr>
      </w:pPr>
      <w:r>
        <w:rPr>
          <w:sz w:val="20"/>
        </w:rPr>
        <w:t xml:space="preserve">The paper presents new partnerships and organisational structures developed in order to implement the use of dyes from renewable resources in two Austrian textile companies, and describes the process of managing change: From the analysis of practices in the food and wood processing industry we learn (1) in which way the issues of collection and transportation of raw material, and the issues of production and standardisation of natural dyes could be dealt with, and (2) what parts of the existing infrastructure and machinery could be utilised for dye production and standardisation. Processes and requirements of natural dye production are similar to the fabrication of special food, e.g. milk and beer: A decentralised raw material supply leads to a uniform, standardised product. As a consequence, we build a new partnership and organisational structure: Food producing companies fabricate and standardise – as a second business option - dyes from agricultural primary production and residual materials for the textile industry. </w:t>
      </w:r>
    </w:p>
    <w:p>
      <w:pPr>
        <w:pStyle w:val="Normal"/>
        <w:spacing w:lineRule="auto" w:line="240" w:before="40" w:after="40"/>
        <w:rPr>
          <w:sz w:val="20"/>
        </w:rPr>
      </w:pPr>
      <w:r>
        <w:rPr>
          <w:sz w:val="20"/>
        </w:rPr>
      </w:r>
    </w:p>
    <w:sectPr>
      <w:footerReference w:type="default" r:id="rId2"/>
      <w:type w:val="nextPage"/>
      <w:pgSz w:w="11906" w:h="16838"/>
      <w:pgMar w:left="1134" w:right="1418"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40" w:after="4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8222" w:leader="none"/>
      </w:tabs>
      <w:spacing w:lineRule="auto" w:line="240" w:before="0" w:after="0"/>
    </w:pPr>
    <w:rPr>
      <w:sz w:val="1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6:42:00Z</dcterms:created>
  <dc:creator>p</dc:creator>
  <dc:description/>
  <dc:language>en-US</dc:language>
  <cp:lastModifiedBy>IT Department</cp:lastModifiedBy>
  <cp:lastPrinted>2002-04-12T07:13:00Z</cp:lastPrinted>
  <dcterms:modified xsi:type="dcterms:W3CDTF">2002-06-12T13:08:00Z</dcterms:modified>
  <cp:revision>5</cp:revision>
  <dc:subject/>
  <dc:title>Ashen's barks, Rasperries' mash and Canadian golden rod - natural dyes for the textile industry from residues and agricultural primary production: broad range of colors and acceptable prices by combining agricultural products and residues from food and w</dc:title>
</cp:coreProperties>
</file>