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When a Company's Walk is Greener than its Talk: The Development of Secretly Environmentally Friendly Products</w:t>
      </w:r>
    </w:p>
    <w:p>
      <w:pPr>
        <w:pStyle w:val="Normal"/>
        <w:jc w:val="both"/>
        <w:rPr>
          <w:rFonts w:ascii="Arial" w:hAnsi="Arial" w:cs="Arial"/>
          <w:b/>
          <w:b/>
        </w:rPr>
      </w:pPr>
      <w:r>
        <w:rPr>
          <w:rFonts w:cs="Arial" w:ascii="Arial" w:hAnsi="Arial"/>
          <w:b/>
        </w:rPr>
      </w:r>
    </w:p>
    <w:p>
      <w:pPr>
        <w:pStyle w:val="Heading1"/>
        <w:jc w:val="both"/>
        <w:rPr/>
      </w:pPr>
      <w:r>
        <w:rPr/>
        <w:t>Trudy Heller, Ph.D. Executive Education for the Enviro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paper will look at evidence that what companies are </w:t>
      </w:r>
      <w:r>
        <w:rPr>
          <w:rFonts w:cs="Arial" w:ascii="Arial" w:hAnsi="Arial"/>
          <w:b/>
          <w:i/>
        </w:rPr>
        <w:t>doing,</w:t>
      </w:r>
      <w:r>
        <w:rPr>
          <w:rFonts w:cs="Arial" w:ascii="Arial" w:hAnsi="Arial"/>
        </w:rPr>
        <w:t xml:space="preserve"> in terms of sustainable product design, may be more environmentally progressive than what they are </w:t>
      </w:r>
      <w:r>
        <w:rPr>
          <w:rFonts w:cs="Arial" w:ascii="Arial" w:hAnsi="Arial"/>
          <w:b/>
        </w:rPr>
        <w:t>saying</w:t>
      </w:r>
      <w:r>
        <w:rPr>
          <w:rFonts w:cs="Arial" w:ascii="Arial" w:hAnsi="Arial"/>
        </w:rPr>
        <w:t xml:space="preserve">. In other words, companies may be demonstrating environmental capabilities in product design and sourcing , yet continuing to talk as if environmental interests were at odds with business interests. The result of this dilemma is that sustainable features of a product are not only not advertised, but, in some cases, are actively downplayed or kept sec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per reports on case studies of two companies that have responded to pressure to address environmental problems created by one of their products. Both firms have successfully redesigned the criticized products, and corrected their respective product's environmental problems.  In both cases the new more positive and sustainable environmental features of the product remain secret. In one case, the firm wants the new feature of its product to remain "secret." In the other case, the environmental features of the product remain unrecognized by consumers in spite of efforts on the part of the firm to get the wor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causes this seemingly inconsistent practice? In one case, Kodak's "disposable" camera, the product has come to symbolize today's throwaway culture, wherein consumers use something once and throw it away.  In fact, Kodak recycles single use cameras seven to nine times. In reality, the disposable camera is also a recycled camera, a fact that is not highlighted in Kodak's advertising campa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does Kodak, and others, not advertise the environmental features of their products? This will be the subject explored in this paper.  Are there legal issues, reputation issues, or traditional frameworks of thought behind this discrepancy between what companies do and how they communicate what they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dings suggest that three contextual features serve to shape how these companies understand and present their environmentally friendly products: skeletons in the closet, strategic identity, and the capacity to envision a double bottom line. Implications for managers pondering a decision to publicize (or not) a product's green aspects are that a longer time horizon may be useful. Establishing a track record of transparency for environmental impacts, good or bad, creates a background of public trust. Hoarding skeletons of environmental bad news in the closet, on the other hand, may create a regrettable situation where disclosure of good news becomes, understandably, viewed as a thre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2240" w:h="15840"/>
      <w:pgMar w:left="1134"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35:00Z</dcterms:created>
  <dc:creator>Trudy Heller</dc:creator>
  <dc:description/>
  <dc:language>en-US</dc:language>
  <cp:lastModifiedBy>IT Department</cp:lastModifiedBy>
  <cp:lastPrinted>2002-01-27T20:07:00Z</cp:lastPrinted>
  <dcterms:modified xsi:type="dcterms:W3CDTF">2002-06-12T13:10:00Z</dcterms:modified>
  <cp:revision>4</cp:revision>
  <dc:subject/>
  <dc:title>WHEN A COMPANY'S WALK IS GREENER THAN ITS TALK: THE DEVELOPMENT OF SECRETLY ENVIRONMENTALLY FRIENDLY PRODUCTS*</dc:title>
</cp:coreProperties>
</file>