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Improved Sustainable Product Life Options for Innovation through the re-evaluation of factors affecting Product Obsolescen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sz w:val="20"/>
        </w:rPr>
      </w:pPr>
      <w:r>
        <w:rPr>
          <w:rFonts w:cs="Arial" w:ascii="Arial" w:hAnsi="Arial"/>
          <w:sz w:val="20"/>
        </w:rPr>
        <w:t>Brian Burns</w:t>
      </w:r>
      <w:r>
        <w:rPr>
          <w:rFonts w:cs="Arial" w:ascii="Arial" w:hAnsi="Arial"/>
          <w:b/>
          <w:sz w:val="20"/>
        </w:rPr>
        <w:t xml:space="preserve">, </w:t>
      </w:r>
      <w:r>
        <w:rPr>
          <w:rFonts w:cs="Arial" w:ascii="Arial" w:hAnsi="Arial"/>
          <w:sz w:val="20"/>
        </w:rPr>
        <w:t>Professor, School of Industrial Design, Carleton University, 1125 Colonel By Drive, Ottawa, Ontario  K1S 5B6, Canada</w:t>
      </w:r>
    </w:p>
    <w:p>
      <w:pPr>
        <w:pStyle w:val="Normal"/>
        <w:jc w:val="both"/>
        <w:rPr>
          <w:rFonts w:ascii="Arial" w:hAnsi="Arial" w:cs="Arial"/>
          <w:b/>
          <w:b/>
          <w:i/>
          <w:i/>
          <w:sz w:val="20"/>
        </w:rPr>
      </w:pPr>
      <w:r>
        <w:rPr>
          <w:rFonts w:cs="Arial" w:ascii="Arial" w:hAnsi="Arial"/>
          <w:b/>
          <w:i/>
          <w:sz w:val="20"/>
        </w:rPr>
      </w:r>
    </w:p>
    <w:p>
      <w:pPr>
        <w:pStyle w:val="Heading3"/>
        <w:rPr/>
      </w:pPr>
      <w:r>
        <w:rPr/>
        <w:t>Abstract</w:t>
      </w:r>
    </w:p>
    <w:p>
      <w:pPr>
        <w:pStyle w:val="Normal"/>
        <w:jc w:val="both"/>
        <w:rPr>
          <w:rFonts w:ascii="Arial" w:hAnsi="Arial" w:cs="Arial"/>
          <w:sz w:val="20"/>
        </w:rPr>
      </w:pPr>
      <w:r>
        <w:rPr>
          <w:rFonts w:cs="Arial" w:ascii="Arial" w:hAnsi="Arial"/>
          <w:sz w:val="20"/>
        </w:rPr>
        <w:t>The focus of this paper is to illustrate how a more thorough understanding of the factors that bring about product obsolescence, in all its guises, can lead to improved product value and improved sustainability through design.</w:t>
      </w:r>
    </w:p>
    <w:p>
      <w:pPr>
        <w:pStyle w:val="Normal"/>
        <w:ind w:firstLine="72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xml:space="preserve">In recent years many companies have successfully evolved more sustainable practices in their design and manufacture. Indeed many companies in Europe have developed sound policies to reduce waste and energy consumption in all stages of product life from development, through use, to disposal. For this, Life Cycle Analysis (LCA) has proven itself to be a valuable tool in the evaluation of the quality of any existing product. </w:t>
      </w:r>
    </w:p>
    <w:p>
      <w:pPr>
        <w:pStyle w:val="TextBodyIndent"/>
        <w:ind w:left="0" w:firstLine="72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The division of product life into the three dominant phases of manufacture, use and disposal has also established the means to categorize products into those that have more environmental impact in either of these phases. For issues of manufacture and disposal companies such as Philips, have come a long way in use of materials, design for assembly and disassembly, product as service etc. However, for the use phase of product life the challenge is more complex.</w:t>
      </w:r>
    </w:p>
    <w:p>
      <w:pPr>
        <w:pStyle w:val="TextBodyIndent"/>
        <w:ind w:left="0" w:firstLine="72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 xml:space="preserve">While it is always reasonable to attempt to reduce energy consumption and environmental impacts. The role of the user and the more transient affects of obsolescence have not yet been well addressed. Our early responses to concerns for sustainability were to promote products with increased life expectancies. Though this is always a noble objective, it may often lead to embarrassing wasteful consequences. Indeed, many of us still have, buried in a forgotten drawer, perfectly functioning slide rules made obsolete by the invention and development of electronic calculators. Mechanical calculators and adding machines were similarly affected; rendered technologically obsolete while still in their functional prime. But this is but one form of obsolesce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storically the term obsolescence is linked with the so-called ‘planned obsolescence’ of the 1950s and 1960s predominantly in North America. To salvage a struggling economy in the face of rapid potential growth, it was commonly felt essential in the USA that products should be made to become deliberately obsolete (or at least convince the buying public), to encourage new ideas and avert industrial stagnation. While North America still promotes the sale of ‘this year’s model’, planned obsolescence has largely disappeared into the background of other business practices to promote or increase sales. Obsolescence is, for many often not fully considered reasons, inevitable, and as such deserves greater consid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duct will become obsolete for one, or a combination, of four general reasons. It will become technologically outmoded; It will become aesthetically obsolete either due to fashion or unacceptable wear-and-tear; It will prove inappropriately expensive either to repair or upgrade; or it will become socially obsolete, either by legislation or by a change individual or social life-style. While the manufacturing infrastructure currently developing can do a great deal to optimize the technology of sustainability, this paper will attempt to shed more light on the ‘use’ phase of a product’s life. By the use of examples, the intent is to address the impacts of the potential modes of obsolescence and the role of the user in these impacts. Ultimately a revised perspective on our acceptance and understanding of obsolescence should help to reduce wasteful product life parameters and evolve sustainable product life design op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this to be successful we must also acknowledge that for many products their relationship to the user varies considerably. The more anonymous and technologically functional, the less the impact of the user. However, personally owned products must fall under greater scrutiny. We are certainly far more likely to prematurely discard or replace a personal item on grounds of aesthetics, style, or poor wear-and-tear performance. As the consumer market is inundated with fast changing new technological products in the many immature markets of today, essential repair or even upgrade can commonly be prohibitively costly. While we are far more conscious of technological obsolescence, aesthetic obsolescence, particularly in consumer goods, has been a major contributor to the premature discard of many still functioning produc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with the slide rule and the mechanical calculator, technological obsolescence is rampant, in other guises, and potentially just as wasteful. In recent years, the move toward energy efficiency in products has brought about a new variant of obsolescence; older domestic appliances, for example, though still functioning well by the standards of their day of manufacture, may now be easily outperformed by current models. Should the consumer be encouraged to buy new? Clearly, simply designing for increased product life is a simplistic and potentially inappropriate op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role and attitudes of the user/consumer currently has potentially both positive and negative influences on the development of sustainable innovation. This paper will offer case studies to explore and demonstrate these modes of obsolescence and their interrelationships with each other and the user/consumer. The intent is then to establish codes of practice towards obsolescence that will enhance value in all phases of product life through improved sustainable product design and development.</w:t>
      </w:r>
      <w:r>
        <w:rPr/>
        <w:t xml:space="preserve"> </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51:00Z</dcterms:created>
  <dc:creator>Carleton University</dc:creator>
  <dc:description/>
  <dc:language>en-US</dc:language>
  <cp:lastModifiedBy>CFSD</cp:lastModifiedBy>
  <cp:lastPrinted>2003-01-31T00:38:00Z</cp:lastPrinted>
  <dcterms:modified xsi:type="dcterms:W3CDTF">2003-06-03T09:15:00Z</dcterms:modified>
  <cp:revision>8</cp:revision>
  <dc:subject/>
  <dc:title>Re-evaluating Obsolescence and its benefits to Product Life and Utility</dc:title>
</cp:coreProperties>
</file>