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Sustainable Innovation in the Consumer Goods Indust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arcus Wong, Researcher, Industrial Sustainability Group (Engineering Department), University of Cambridge, Mill Lane, Cambridge CB2 1RX, UK.  Tel: 01223 766141, fax: 01223 338076, email: mtnw2@cam.ac.uk</w:t>
      </w:r>
    </w:p>
    <w:p>
      <w:pPr>
        <w:pStyle w:val="Normal"/>
        <w:jc w:val="both"/>
        <w:rPr>
          <w:rFonts w:ascii="Arial" w:hAnsi="Arial" w:cs="Arial"/>
        </w:rPr>
      </w:pPr>
      <w:r>
        <w:rPr>
          <w:rFonts w:cs="Arial" w:ascii="Arial" w:hAnsi="Arial"/>
        </w:rPr>
      </w:r>
    </w:p>
    <w:p>
      <w:pPr>
        <w:pStyle w:val="Heading1"/>
        <w:rPr/>
      </w:pPr>
      <w:r>
        <w:rPr/>
        <w:t>Abstract</w:t>
      </w:r>
    </w:p>
    <w:p>
      <w:pPr>
        <w:pStyle w:val="TextBody"/>
        <w:rPr/>
      </w:pPr>
      <w:r>
        <w:rPr/>
        <w:t>This paper details part of a larger research project, concerned with the on-going development of a database of case-vignettes that investigate the Product Service Systems (PSS) concept. The aim of the database is to promote sustainable innovation in the consumer goods industry. It will do so by providing inspiration and guidance for firms involved in the new product development process, through providing examples and analysis of firms that have implemented such a project. The database will also provide decision support for strategic management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S may be defined as 'a marketable set of products and services capable of jointly fulfilling a consumer need.' PSS may play a critical role in fostering a functional-economy and support moves away from the current paradigm, based on the direct consumer-ownership of goods. Thus PSS may allow satisfaction of ever-increasing consumer demands to be largely decoupled from energy consumption and materials use. In this way, PSS is one of the few mechanisms that may deliver the Factor 4+ improvements that many commentators have postulated is necessary for a sustainable future. Commercial implementation of ‘innovative’ PSS in the consumer goods industry is also at a formative stage. For this research, an ‘innovative’ PSS has been defined as one in which a business model has been applied which is currently a non-standard model for the given industry. Thus the main theme of the paper concerns innovation in management and business models for P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ourse of this research, over 400 companies and 100 non-corporate organisations have been surveyed with regard to their attitudes to PSS. Firms that have implemented an innovative PSS project are being interviewed. Over 20 case-vignettes will be gathered.</w:t>
      </w:r>
    </w:p>
    <w:p>
      <w:pPr>
        <w:pStyle w:val="Normal"/>
        <w:jc w:val="both"/>
        <w:rPr>
          <w:rFonts w:ascii="Arial" w:hAnsi="Arial" w:cs="Arial"/>
        </w:rPr>
      </w:pPr>
      <w:r>
        <w:rPr>
          <w:rFonts w:cs="Arial" w:ascii="Arial" w:hAnsi="Arial"/>
        </w:rPr>
      </w:r>
    </w:p>
    <w:p>
      <w:pPr>
        <w:pStyle w:val="Normal"/>
        <w:jc w:val="both"/>
        <w:rPr/>
      </w:pPr>
      <w:r>
        <w:rPr>
          <w:rFonts w:cs="Arial" w:ascii="Arial" w:hAnsi="Arial"/>
        </w:rPr>
        <w:t>Through presenting common trends and a selection of the most relevant details from the various case-studies, this paper will explore the critical role that consumer goods may play in fostering a more sustainable consumer mindset and thus fundamentally changing consumption patterns. Similarly, this paper will discuss the role that PSS may play in re-thinking the concept of what a product can be and how PSS may support the development of ‘</w:t>
      </w:r>
      <w:r>
        <w:rPr>
          <w:rFonts w:cs="Arial" w:ascii="Arial" w:hAnsi="Arial"/>
          <w:i/>
        </w:rPr>
        <w:t>living products</w:t>
      </w:r>
      <w:r>
        <w:rPr>
          <w:rFonts w:cs="Arial" w:ascii="Arial" w:hAnsi="Arial"/>
        </w:rPr>
        <w:t xml:space="preserve">.’ The paper will continue with a summary of the critical factors involved in a move towards sustainable innovation through the use of PSS. This will focus on business models and management structures but will also touch upon: consumer benefits, drivers, barriers, legislation, marketing, supply chain networks and enabling technologies. Thus a summary of the state-of-the-art in PSS approaches and creative PSS thinking will be presented. Finally, the paper will provide a brief summary of how the database works and the comments received from firms that have use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 results suggest that there is no single template for successful implementation of PSS in consumer goods firms. Rather, there are overlapping models with many dependencies related to the context in which the company operates. However a database of these methods, when presented in a logical structure, can enable firms to develop their own successful customised solutions.</w:t>
      </w:r>
    </w:p>
    <w:sectPr>
      <w:type w:val="nextPage"/>
      <w:pgSz w:w="11906" w:h="16838"/>
      <w:pgMar w:left="1843"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29:00Z</dcterms:created>
  <dc:creator>Marcus Wong</dc:creator>
  <dc:description/>
  <dc:language>en-US</dc:language>
  <cp:lastModifiedBy>CFSD</cp:lastModifiedBy>
  <dcterms:modified xsi:type="dcterms:W3CDTF">2003-06-03T13:42:00Z</dcterms:modified>
  <cp:revision>7</cp:revision>
  <dc:subject/>
  <dc:title>Abstract: Product Service Systems for Consumer Goods Firms</dc:title>
</cp:coreProperties>
</file>