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 xml:space="preserve">Sustainable Innovation Idea: PLA Yarns Used in Automotive Bodycloth Fabrics </w:t>
      </w:r>
    </w:p>
    <w:p>
      <w:pPr>
        <w:pStyle w:val="Normal"/>
        <w:jc w:val="both"/>
        <w:rPr>
          <w:rFonts w:ascii="Arial" w:hAnsi="Arial" w:cs="Arial"/>
          <w:b/>
          <w:b/>
          <w:sz w:val="28"/>
        </w:rPr>
      </w:pPr>
      <w:r>
        <w:rPr>
          <w:rFonts w:cs="Arial" w:ascii="Arial" w:hAnsi="Arial"/>
          <w:b/>
          <w:sz w:val="28"/>
        </w:rPr>
      </w:r>
    </w:p>
    <w:p>
      <w:pPr>
        <w:pStyle w:val="BodyText2"/>
        <w:rPr/>
      </w:pPr>
      <w:r>
        <w:rPr/>
        <w:t>Monika Moore, Collins and Aikman Products Corporation, 1803 North Main Street, Roxboro, North Carolina, 27573, US</w:t>
      </w:r>
    </w:p>
    <w:p>
      <w:pPr>
        <w:pStyle w:val="Normal"/>
        <w:jc w:val="both"/>
        <w:rPr>
          <w:rFonts w:ascii="Arial" w:hAnsi="Arial" w:cs="Arial"/>
        </w:rPr>
      </w:pPr>
      <w:r>
        <w:rPr>
          <w:rFonts w:cs="Arial" w:ascii="Arial" w:hAnsi="Arial"/>
        </w:rPr>
      </w:r>
    </w:p>
    <w:p>
      <w:pPr>
        <w:pStyle w:val="Heading1"/>
        <w:rPr/>
      </w:pPr>
      <w:r>
        <w:rPr/>
        <w:t>Abstract</w:t>
      </w:r>
    </w:p>
    <w:p>
      <w:pPr>
        <w:pStyle w:val="Normal"/>
        <w:jc w:val="both"/>
        <w:rPr>
          <w:rFonts w:ascii="Arial" w:hAnsi="Arial" w:cs="Arial"/>
        </w:rPr>
      </w:pPr>
      <w:r>
        <w:rPr>
          <w:rFonts w:cs="Arial" w:ascii="Arial" w:hAnsi="Arial"/>
        </w:rPr>
        <w:t>This paper will cover the characteristics of the product of automotive bodycloth fabric made using PLA fibers.   This is a technological advancement for this industry where the majority of the fabrics made use petroleum based poly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es are constantly on the lookout for products that can be made from renewable resources, and polylactic acid (PLA) fibers fit nicely into that category.  Commercial investigation into PLA fibers began in the early 80’s and they can be produced from a raw material as simple as corn.  The applications for these biodegradeable thermoplastic fibers are numerous, but the focus for this paper is the interior of the automobile, and more specifically, bodycloth fabr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 work has been done to characterize the PLA fibers and determine its worth as a commercial product.  Documented studies show the optimum dye conditions using disperse dyes, the colorfastness of the dyed PLA fabric, and how the fiber morphology affects the dye uptake and mechanical properties of the PLA fibers.  Fibers have been used in textured filament yarns for the construction of knitted or woven fabrics, and ring spun yarns for knitted fabr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utomobile is an interesting arena for PLA fabric to begin its journey as a mass produced, environmentally sensitive product.  This research shows how a woven fabric constructed of textured filament yarns made with PLA fibers compares to a woven fabric constructed with textured filament polyester yarns.  The fabric construction chosen is a current product used in vehicles today and provides a basic understanding of how the fibers will withstand rigorous testing required by the automotive industry.  A comparison was made on how the PLA yarns and fabric endured the weaving, dyeing, and finishing processes verses the traditional fabric made with PET yarns.  Fiber test results to be presented include breaking load, elongation, strain recovery, and modulus.  Fabric test results to be presented include taber, resistance to ultra-violet light, pliability, and the fabric’s reaction to the environment, such as heat and humidity.    </w:t>
      </w:r>
    </w:p>
    <w:p>
      <w:pPr>
        <w:pStyle w:val="Normal"/>
        <w:jc w:val="both"/>
        <w:rPr>
          <w:rFonts w:ascii="Arial" w:hAnsi="Arial" w:cs="Arial"/>
        </w:rPr>
      </w:pPr>
      <w:r>
        <w:rPr>
          <w:rFonts w:cs="Arial" w:ascii="Arial" w:hAnsi="Arial"/>
        </w:rPr>
      </w:r>
    </w:p>
    <w:p>
      <w:pPr>
        <w:pStyle w:val="TextBody"/>
        <w:jc w:val="both"/>
        <w:rPr>
          <w:sz w:val="20"/>
        </w:rPr>
      </w:pPr>
      <w:r>
        <w:rPr>
          <w:sz w:val="20"/>
        </w:rPr>
        <w:t xml:space="preserve">The theory is that the automotive industry will make it mandatory that suppliers provide products that are environmentally friendly.  However, reprocessing recyclable products made from polyester may prove to be more expensive than the disposal and composting of products such as seats made with PLA fabrics.  Another driving factor is the reduced dependence on petroleum.  This research focuses on bodycloth fabric, but this is only the beginning.  In order for the composting concept to be valid, other interior components such as foam, carpet, acoustic underlay, and door panels might also need to be PLA in order to prevent the need at the end of the vehicle’s life to separate biodegradable products from recyclable products.  Considering the time it has taken PET to become prevalent, it is a concept that might take 30 to 50 years to become a reality.  Of course, none of this will happen without starting somewhere; thus, automobile fabric is the beginning.         </w:t>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1:41:00Z</dcterms:created>
  <dc:creator>Monika Moore</dc:creator>
  <dc:description/>
  <dc:language>en-US</dc:language>
  <cp:lastModifiedBy>CFSD</cp:lastModifiedBy>
  <cp:lastPrinted>2003-01-27T11:26:00Z</cp:lastPrinted>
  <dcterms:modified xsi:type="dcterms:W3CDTF">2003-06-03T13:44:00Z</dcterms:modified>
  <cp:revision>7</cp:revision>
  <dc:subject/>
  <dc:title>Sustainable Innovation Idea:  PLA Yarns Used in Automotive Bodycloth Fabrics </dc:title>
</cp:coreProperties>
</file>