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Environmental Market Pioneering: Finnish Bioenergy Innova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fi-FI"/>
        </w:rPr>
        <w:t xml:space="preserve">Tarja Teppo, Hanne Siikavirta and Lassi Linnanen, </w:t>
      </w:r>
      <w:r>
        <w:rPr>
          <w:rFonts w:cs="Arial" w:ascii="Arial" w:hAnsi="Arial"/>
          <w:sz w:val="20"/>
        </w:rPr>
        <w:t>Helsinki University of Technology, Department of Industrial Engineering and Management, Finland. email: tarja.teppo@hut.fi</w:t>
      </w:r>
    </w:p>
    <w:p>
      <w:pPr>
        <w:pStyle w:val="Normal"/>
        <w:jc w:val="both"/>
        <w:rPr>
          <w:rFonts w:ascii="Arial" w:hAnsi="Arial" w:cs="Arial"/>
          <w:sz w:val="20"/>
        </w:rPr>
      </w:pPr>
      <w:r>
        <w:rPr>
          <w:rFonts w:cs="Arial" w:ascii="Arial" w:hAnsi="Arial"/>
          <w:sz w:val="20"/>
        </w:rPr>
      </w:r>
    </w:p>
    <w:p>
      <w:pPr>
        <w:pStyle w:val="Heading2"/>
        <w:rPr/>
      </w:pPr>
      <w:r>
        <w:rPr/>
        <w:t>Abstract</w:t>
      </w:r>
    </w:p>
    <w:p>
      <w:pPr>
        <w:pStyle w:val="Normal"/>
        <w:jc w:val="both"/>
        <w:rPr>
          <w:rFonts w:ascii="Arial" w:hAnsi="Arial" w:cs="Arial"/>
          <w:sz w:val="20"/>
        </w:rPr>
      </w:pPr>
      <w:r>
        <w:rPr>
          <w:rFonts w:cs="Arial" w:ascii="Arial" w:hAnsi="Arial"/>
          <w:sz w:val="20"/>
        </w:rPr>
        <w:t>During the last three decades, interest in bioenergy has increased steadily. Recently, much attention is paid to biomass because of its potential to reduce greenhouse gas (GHG) emissions.  Several directives prepared by EU as well as national action plans to promote renewable energy aim at increasing the share of bioenergy in the futu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t can be said that Finland is a pioneer in the use of bioenergy. The share of bioenergy in the primary energy supply, 20 %, is highest among the industrialized countries. One reason for the high share is pulp and paper industry, which uses effectively biomass resulting from wood processing in its own energy production. It has also a significant role as a source of biomass fuels utilized in the energy sector. Due to the importance of bioenergy in Finnish industry and energy production, substantial public and private technology funding has been directed to development and commercialization of new bioenergy technologies. The goal is that Finnish technologies would have a significant role in the future bioenergy markets in the developed and developing countries. The annual level of exports of bioenergy technology in the following years is expected to be around one billion euros.  </w:t>
      </w:r>
      <w:r>
        <w:rPr>
          <w:rFonts w:cs="Arial" w:ascii="Arial" w:hAnsi="Arial"/>
          <w:sz w:val="20"/>
          <w:lang w:val="fi-FI"/>
        </w:rPr>
        <w:t>(Helynen et al. 2002)</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rPr>
      </w:pPr>
      <w:r>
        <w:rPr>
          <w:rFonts w:cs="Arial" w:ascii="Arial" w:hAnsi="Arial"/>
          <w:sz w:val="20"/>
        </w:rPr>
        <w:t xml:space="preserve">Better understanding of the issues related to pioneering in the field of environmental technology and innovation is important in order to advance future sustainable solutions. This study focuses on entrepreneurs and the success of their business and technology strategies using bioenergy innovations in Finland as a case study. Better understanding of the characteristics of successful environmental innovation process is very important also to the public and private technology funders that have invested and will invest in environmental technologies. In addition the research provides new information for technology and environmental policy makers in the govern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ioneering and first-mover advantage are selected as a phenomenon that is studied more closely, because it brings to the front the entrepreneur as well as the links between entrepreneur, markets, competitors and finance.  In the field of business strategy there has been a substantial amount of prior research on first-mover advantages and disadvantages in launching a new product to the market. We are interested in looking at the advantages and disadvantages that a firm gains when pioneering the marketplace with an environmental innov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entral question we search an answer for is whether in the field of environmental innovation a firm is better off being a pioneer or a follower. We will look at pioneers and followers both technology providers and users and compare the differences between SMEs and large corpo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oenergy innovations in Finland provide an interesting case study due to existence of several types of companies in the field: technology suppliers and users and large as well as small and medium sized companies. In our research we will utilize both survey research and in-depth interviews.  We study general issues related to pioneering and first mover advantage such as market characteristics, availability and source of finance and firm competencies and resources.  Large corporations and SMEs are compared and conclusions concerning business strategies are made. In addition the implications of the research results for technology funders and policy makers are discussed.   </w:t>
      </w:r>
    </w:p>
    <w:p>
      <w:pPr>
        <w:pStyle w:val="Normal"/>
        <w:jc w:val="both"/>
        <w:rPr>
          <w:rFonts w:ascii="Arial" w:hAnsi="Arial" w:cs="Arial"/>
          <w:sz w:val="20"/>
        </w:rPr>
      </w:pPr>
      <w:r>
        <w:rPr>
          <w:rFonts w:cs="Arial" w:ascii="Arial" w:hAnsi="Arial"/>
          <w:sz w:val="20"/>
        </w:rPr>
      </w:r>
    </w:p>
    <w:p>
      <w:pPr>
        <w:pStyle w:val="Heading4"/>
        <w:rPr/>
      </w:pPr>
      <w:r>
        <w:rPr/>
        <w:t>Reference</w:t>
      </w:r>
    </w:p>
    <w:p>
      <w:pPr>
        <w:pStyle w:val="Normal"/>
        <w:jc w:val="both"/>
        <w:rPr/>
      </w:pPr>
      <w:r>
        <w:rPr>
          <w:rFonts w:cs="Arial" w:ascii="Arial" w:hAnsi="Arial"/>
          <w:sz w:val="20"/>
          <w:lang w:val="fi-FI"/>
        </w:rPr>
        <w:t xml:space="preserve">Helynen, S., Flyktman, M., Mäkinen, T., Sipilä, K. and Vesterinen, P. 2002. </w:t>
      </w:r>
      <w:r>
        <w:rPr>
          <w:rFonts w:cs="Arial" w:ascii="Arial" w:hAnsi="Arial"/>
          <w:sz w:val="20"/>
        </w:rPr>
        <w:t>The possibilities of bioenergy in reducing greenhouse gases. VTT Tiedotteita- Research Notes 2145 (In Finnish).</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fi-F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53:00Z</dcterms:created>
  <dc:creator>TT</dc:creator>
  <dc:description/>
  <dc:language>en-US</dc:language>
  <cp:lastModifiedBy>CFSD</cp:lastModifiedBy>
  <dcterms:modified xsi:type="dcterms:W3CDTF">2003-06-03T12:33:00Z</dcterms:modified>
  <cp:revision>6</cp:revision>
  <dc:subject/>
  <dc:title>•</dc:title>
</cp:coreProperties>
</file>