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rPr>
      </w:pPr>
      <w:r>
        <w:rPr>
          <w:rFonts w:cs="Arial; Helvetica" w:ascii="Arial; Helvetica" w:hAnsi="Arial; Helvetica"/>
          <w:b/>
          <w:sz w:val="24"/>
        </w:rPr>
        <w:drawing>
          <wp:anchor behindDoc="0" distT="0" distB="0" distL="114935" distR="114935" simplePos="0" locked="0" layoutInCell="0" allowOverlap="1" relativeHeight="3">
            <wp:simplePos x="0" y="0"/>
            <wp:positionH relativeFrom="column">
              <wp:posOffset>1931670</wp:posOffset>
            </wp:positionH>
            <wp:positionV relativeFrom="paragraph">
              <wp:posOffset>-184785</wp:posOffset>
            </wp:positionV>
            <wp:extent cx="2234565"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34565" cy="2926080"/>
                    </a:xfrm>
                    <a:prstGeom prst="rect">
                      <a:avLst/>
                    </a:prstGeom>
                  </pic:spPr>
                </pic:pic>
              </a:graphicData>
            </a:graphic>
          </wp:anchor>
        </w:drawing>
      </w:r>
    </w:p>
    <w:p>
      <w:pPr>
        <w:pStyle w:val="TextBody"/>
        <w:rPr>
          <w:lang w:eastAsia="en-US"/>
        </w:rPr>
      </w:pPr>
      <w:r>
        <w:rPr>
          <w:lang w:eastAsia="en-US"/>
        </w:rPr>
        <w:t>Ernst-Jan van Hattum, TU Delft, IRC Netherlands, Former Deputy Manager and Project Advisor and o2 Global Network, Chair, Engineer Industrial Design, Switzerland</w:t>
      </w:r>
    </w:p>
    <w:p>
      <w:pPr>
        <w:pStyle w:val="TextBody"/>
        <w:jc w:val="both"/>
        <w:rPr>
          <w:b w:val="false"/>
          <w:b w:val="false"/>
          <w:sz w:val="20"/>
          <w:lang w:eastAsia="en-US"/>
        </w:rPr>
      </w:pPr>
      <w:r>
        <w:rPr>
          <w:b w:val="false"/>
          <w:sz w:val="20"/>
          <w:lang w:eastAsia="en-US"/>
        </w:rPr>
      </w:r>
    </w:p>
    <w:p>
      <w:pPr>
        <w:pStyle w:val="TextBody"/>
        <w:jc w:val="both"/>
        <w:rPr>
          <w:b w:val="false"/>
          <w:b w:val="false"/>
          <w:sz w:val="20"/>
        </w:rPr>
      </w:pPr>
      <w:r>
        <w:rPr>
          <w:b w:val="false"/>
          <w:sz w:val="20"/>
        </w:rPr>
        <w:t xml:space="preserve">Ernst-Jan studied Industrial Design at the Technical University Delft, the Netherlands. He worked as Manager R&amp;D and Industrial Designer for a SME active with sorting systems for clothing, books, CDs etc. within logistic centres of f.e. Sears, Benetton, Lingenbrink, GAP. 95% was exported worldwide; Joint R&amp;D projects with other companies in USA, Japan and Europe. He is inventor on several patents. He used Ecodesign himself from part level up to system level. A new developed sorting system called FSU (multiple patents) was selected as one of the best Ecodesign examples in the Netherlands and was presented on a demonstration video of the ministry of Economic Affairs. With a length of more than 250 metres the consumption of electricity was the same as 2 vacuum cleaners (!). More than 95% was recyclable. It was also selected for the Aluminium Technology Transfer project in the Netherlands. After that Ernst-Jan was (senior) project advisor and deputy manager of the Innovation Relay Centre Netherlands in the Hague at Senter. Senter is an agency of the Ministry of Economic Affairs. IRC NL  is part of the IRC network for Technology Transfer within Europe (irc.cordis.lu/). His technology area was Environment, Renewable Energy and Sustainable Design/Innovation. He was board member of the Thematic Group Environment within the IRC Network, and within Senter. He is editorial board member of "the Journal for Sustainable Product Design" and supports innovaders.nl and formulazero.org. Ernst-Jan lives in Switzerland, where he is active on sustainable Innovation and -Design, Technology- and Know How Transfer (XStern.com). He is one of the driving forces (chair) behind the O2 Global Network (o2.org). </w:t>
      </w:r>
    </w:p>
    <w:p>
      <w:pPr>
        <w:pStyle w:val="Normal"/>
        <w:jc w:val="both"/>
        <w:rPr>
          <w:b/>
          <w:b/>
          <w:sz w:val="20"/>
        </w:rPr>
      </w:pPr>
      <w:r>
        <w:rPr>
          <w:b/>
          <w:sz w:val="20"/>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30:00Z</dcterms:created>
  <dc:creator>IT Department</dc:creator>
  <dc:description/>
  <dc:language>en-US</dc:language>
  <cp:lastModifiedBy>IT Department</cp:lastModifiedBy>
  <dcterms:modified xsi:type="dcterms:W3CDTF">2003-08-13T10:30:00Z</dcterms:modified>
  <cp:revision>2</cp:revision>
  <dc:subject/>
  <dc:title/>
</cp:coreProperties>
</file>