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184785</wp:posOffset>
            </wp:positionV>
            <wp:extent cx="1884680" cy="219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arcus Wong, PhD Student, Industrial Sustainability Group, Institute for Manufacturing, University of Cambridge, U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Marcus Wong graduated from the Manufacturing Engineering Tripos course at the University of Cambridge in the summer of 2000. He is currently a 3</w:t>
      </w:r>
      <w:r>
        <w:rPr>
          <w:rFonts w:cs="Arial" w:ascii="Arial" w:hAnsi="Arial"/>
          <w:vertAlign w:val="superscript"/>
          <w:lang w:eastAsia="en-US"/>
        </w:rPr>
        <w:t>rd</w:t>
      </w:r>
      <w:r>
        <w:rPr>
          <w:rFonts w:cs="Arial" w:ascii="Arial" w:hAnsi="Arial"/>
          <w:lang w:eastAsia="en-US"/>
        </w:rPr>
        <w:t xml:space="preserve"> year PhD student at the Institute for Manufacturing, Cambridge University, where he is researching the triple-bottom-line impacts of consumer goods firms, especially in relation to the Product Service Systems concept. He has previously carried out work looking at sustainable best-practice in the manufacturing industries of Northern Europe and also developments in Eco-Design within the consumer goods industry. Additionally, he lectures on issues of Industrial Sustainability both within the University of Cambridge and externally. He has a background in technical consultancy.'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02:00Z</dcterms:created>
  <dc:creator>IT Department</dc:creator>
  <dc:description/>
  <dc:language>en-US</dc:language>
  <cp:lastModifiedBy>IT Department</cp:lastModifiedBy>
  <dcterms:modified xsi:type="dcterms:W3CDTF">2003-09-01T14:02:00Z</dcterms:modified>
  <cp:revision>2</cp:revision>
  <dc:subject/>
  <dc:title/>
</cp:coreProperties>
</file>