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Matteo Ingaramo, Product Design Research Unit, INDACO, Politecnico di Milano, Ital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Architect and industrial designer,he graduated in 1997 in achitecure with a project for “collective space seating products” published as excellent thesis by the Politecnico di Torino, he took his master degree in Strategic Design at the Politecnico di Milano. He is PhD  in Industrial Design at the Politecnico di Milano. He develops his research and didactic activities at the Department of Industrial Design, Art and communication at the Politecnico di Milano and at the Degree Course in Industrial Design  at the Politecnico di Torino. Master degree professor at the Politecnico di  Milano and Workshop tutor at the Politecnico di Torino from 1997. Winner of industrial design and architecture awards, he works as a designer in Milan and Turin dealing with building and interior achitecture, industrial design and strategic design consulting. Co-ordinator of research projects of the UdR PPI (Design Research Unit – Politecnico di Milano) concerning innovation in industrial production and design, he is involved as researcher in other research programs about product design evolution, trends analysis and scenarios building.</w:t>
      </w:r>
    </w:p>
    <w:p>
      <w:pPr>
        <w:pStyle w:val="Normal"/>
        <w:jc w:val="both"/>
        <w:rPr>
          <w:rFonts w:ascii="Arial" w:hAnsi="Arial" w:cs="Arial"/>
        </w:rPr>
      </w:pPr>
      <w:r>
        <w:rPr>
          <w:rFonts w:cs="Arial" w:ascii="Arial" w:hAnsi="Arial"/>
        </w:rPr>
      </w:r>
    </w:p>
    <w:sectPr>
      <w:headerReference w:type="default" r:id="rId2"/>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56:00Z</dcterms:created>
  <dc:creator>IT Department</dc:creator>
  <dc:description/>
  <dc:language>en-US</dc:language>
  <cp:lastModifiedBy>IT Department</cp:lastModifiedBy>
  <dcterms:modified xsi:type="dcterms:W3CDTF">2003-08-13T12:56:00Z</dcterms:modified>
  <cp:revision>2</cp:revision>
  <dc:subject/>
  <dc:title>Matteo Ingaramo, Product Design Research Unit, INDACO, Politecnico di Milano, Italy</dc:title>
</cp:coreProperties>
</file>