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-276225</wp:posOffset>
            </wp:positionV>
            <wp:extent cx="2020570" cy="3015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en-US"/>
        </w:rPr>
      </w:pPr>
      <w:r>
        <w:rPr>
          <w:lang w:eastAsia="en-US"/>
        </w:rPr>
        <w:t>Dr Peter White, Associate Director for Corporate Sustainable Development, Procter &amp; Gamble, UK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ter White is Procter &amp; Gamble’s Associate Director for Corporate Sustainable Development, based in Newcastle, UK. Peter is part of Procter &amp; Gamble’s Corporate Sustainable Development department - a global group, which works to build sustainable development into P&amp;G’s businesses around the world. He recently co-chaired  the WBCSD (World Business Council for Sustainable Development) working group on </w:t>
      </w:r>
      <w:r>
        <w:rPr>
          <w:rFonts w:cs="Arial" w:ascii="Arial" w:hAnsi="Arial"/>
          <w:i/>
        </w:rPr>
        <w:t xml:space="preserve">Sustainability through the Market </w:t>
      </w:r>
      <w:r>
        <w:rPr>
          <w:rFonts w:cs="Arial" w:ascii="Arial" w:hAnsi="Arial"/>
        </w:rPr>
        <w:t xml:space="preserve">and  is a member of UNEP’s Advisory Committee on Advertising and Sustainable Consumption. Peter has published many articles and papers on sustainability, environmental management, lifecycle assessment and integrated waste management. Peter joined P&amp;G in 1991 where he initially worked on sustainable solid waste management systems. He helped create and lead P&amp;G’s global team promoting the implementation of Integrated Solid Waste Management (ISWM) systems to handle municipal solid waste around the world. In 1995, together with two P&amp;G colleagues, he wrote </w:t>
      </w:r>
      <w:r>
        <w:rPr>
          <w:rFonts w:cs="Arial" w:ascii="Arial" w:hAnsi="Arial"/>
          <w:i/>
        </w:rPr>
        <w:t xml:space="preserve">Integrated Solid Waste Management: A Lifecycle Inventory, </w:t>
      </w:r>
      <w:r>
        <w:rPr>
          <w:rFonts w:cs="Arial" w:ascii="Arial" w:hAnsi="Arial"/>
        </w:rPr>
        <w:t>a book which pioneered the use of Life Cycle methodology to plan sustainable solid waste systems (A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 has just been published). Prior to P&amp;G, Peter taught biological and environmental sciences at Oxford University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International Conference</w:t>
    </w:r>
  </w:p>
  <w:p>
    <w:pPr>
      <w:pStyle w:val="Normal"/>
      <w:rPr/>
    </w:pPr>
    <w:r>
      <w:rPr>
        <w:rFonts w:cs="Arial" w:ascii="Arial" w:hAnsi="Arial"/>
        <w:b/>
        <w:sz w:val="18"/>
      </w:rPr>
      <w:t>27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– 2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cfsd.org.uk/events/tspd8</w:t>
    </w:r>
  </w:p>
  <w:p>
    <w:pPr>
      <w:pStyle w:val="Header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5:55:00Z</dcterms:created>
  <dc:creator>IT Department</dc:creator>
  <dc:description/>
  <dc:language>en-US</dc:language>
  <cp:lastModifiedBy>IT Department</cp:lastModifiedBy>
  <dcterms:modified xsi:type="dcterms:W3CDTF">2003-08-13T15:55:00Z</dcterms:modified>
  <cp:revision>2</cp:revision>
  <dc:subject/>
  <dc:title/>
</cp:coreProperties>
</file>